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I/319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wrześ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skargi wniesionej przez Pana Roberta Olejniczaka na działalność Burmistrza Miasta Mikołaj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284"/>
        <w:rPr>
          <w:sz w:val="24"/>
        </w:rPr>
      </w:pPr>
      <w:r>
        <w:rPr>
          <w:sz w:val="24"/>
        </w:rPr>
        <w:t>Na podstawie art. 18 ust. 2 pkt 15 ustawy z  dnia 8 marca 1990 roku o samorządzie gminnym (t.j. Dz. U. z 2001 roku Nr 142 poz. 1591 z późn.zm.) w związku z art. 229 pkt 3 Kodeksu postępowania administracyjnego (t.j. Dz. U. z 2000 r. Nr 98, poz. 1071 z późn.zm.) Rada Miejska w Mikołajkach uchwala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Po rozpatrzeniu skargi złożonej przez Pana Roberta Olejniczaka na działalność Burmistrza Miasta Mikołajki i zapoznaniu się ze stanowiskiem Komisji Rewizyjnej Rady Miejskiej w Mikołajkach w sprawie zarzutów postawionych w skardze, Rada Miejska w Mikołajkach uznaje skargę za zasadną z  przyczyn określonych w uzasadnieniu stanowiącym załącznik do niniejszej uchwały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Przewodniczącemu Rady Miejskiej w Mikołajkach, zobowiązując go do powiadomienia skarżącego o sposobie załatwienia skargi i przesłania mu odpisu niniejszej uchwały wraz z załącznikiem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ind w:left="1416" w:firstLine="708"/>
        <w:jc w:val="center"/>
        <w:rPr/>
      </w:pPr>
      <w:r>
        <w:rPr/>
        <w:tab/>
        <w:tab/>
        <w:tab/>
        <w:tab/>
        <w:t>Sławomir Gawliński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Heading3"/>
        <w:ind w:left="1500" w:firstLine="4164"/>
        <w:jc w:val="lef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2916" w:firstLine="2748"/>
        <w:rPr/>
      </w:pPr>
      <w:r>
        <w:rPr/>
        <w:t>do uchwały Nr XLII/319/2006</w:t>
      </w:r>
    </w:p>
    <w:p>
      <w:pPr>
        <w:pStyle w:val="Normal"/>
        <w:ind w:left="5496" w:firstLine="168"/>
        <w:rPr/>
      </w:pPr>
      <w:r>
        <w:rPr/>
        <w:t>Rady Miejskiej w Mikołajkach</w:t>
      </w:r>
    </w:p>
    <w:p>
      <w:pPr>
        <w:pStyle w:val="Normal"/>
        <w:ind w:left="4956" w:firstLine="708"/>
        <w:rPr/>
      </w:pPr>
      <w:r>
        <w:rPr/>
        <w:t>z dnia 29 września 2006 r.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U z a s a d n i e n i e     d o    u c h w a ł 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Komisja Rewizyjna po rozpatrzeniu skargi złożonej przez Pana Roberta Olejniczaka na działalność Burmistrza Miasta Mikołajki uznała skargę za zasadną, ponieważ nie zostały dotrzymane terminy wydawania decyzji o warunkach zabudowy, określone w Kodeksie postępowania administracyjnego (Dz. U. z 2000 r. Nr 98, poz. 1071 z późn.zm.)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Komisja po wysłuchaniu wyjaśnień Burmistrza Miasta Piotra Jakubowskiego oraz Sekretarza Gminy Joanny Wróbel stwierdziła, że główną winę za powstałe zaniedbania przy wydawaniu decyzji o warunkach zabudowy ponoszą pracownicy pracujący na stanowisku ds. budownictwa i inwestycji w tutejszym Urzędzie, którzy to w ustawowym terminie, przewidzianym w Kodeksie postępowania administracyjnego, nie podjęli działań określonych ustawą, a w szczególności nie dokonali uzgodnień z Wojewódzkim Konserwatorem Przyrody, Regionalnym Zarządem Gospodarki Wodnej w Warszawie Inspektoratem w Giżycku oraz Gospodarstwem Rybackim Sp. z o.o. w Mikołajkach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ind w:left="4248" w:firstLine="708"/>
        <w:jc w:val="center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01:00Z</dcterms:created>
  <dc:creator>umgm</dc:creator>
  <dc:description/>
  <dc:language>en-US</dc:language>
  <cp:lastModifiedBy>umgm</cp:lastModifiedBy>
  <cp:lastPrinted>2006-10-02T13:23:00Z</cp:lastPrinted>
  <dcterms:modified xsi:type="dcterms:W3CDTF">2006-12-08T09:01:00Z</dcterms:modified>
  <cp:revision>2</cp:revision>
  <dc:subject/>
  <dc:title>„projekt”</dc:title>
</cp:coreProperties>
</file>