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LIII/340/2006</w:t>
      </w:r>
    </w:p>
    <w:p>
      <w:pPr>
        <w:pStyle w:val="Heading1"/>
        <w:jc w:val="center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październik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w sprawie wyrażenia zgody na obciążenie gminnej nieruchomości służebnością gruntow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t.j.  Dz. U. Nr 142 poz. 1591 z 2001 r. z późn. zm. / oraz art. 13 ust. 1 ustawy z dnia 21 sierpnia 1997 roku o gospodarce nieruchomościami / t.j. Dz. U. z 2004 r., Nr 261 poz. 2603 z późn. zm. / </w:t>
      </w:r>
      <w:r>
        <w:rPr>
          <w:bCs/>
          <w:sz w:val="24"/>
        </w:rPr>
        <w:t>Rada Miejska w Mikołajkach  uchwala, co następuje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8"/>
        </w:rPr>
        <w:t>§ 1</w:t>
      </w:r>
      <w:r>
        <w:rPr>
          <w:sz w:val="24"/>
          <w:szCs w:val="28"/>
        </w:rPr>
        <w:t>. Wyraża się zgodę na ustanowienie nieodpłatnej służebności gruntowej, polegającej na prawie przejścia i przejazdu przez działkę gminną oznaczoną nr geod. 207/54 do drogi publicznej, na rzecz każdoczesnych właścicieli działek oznaczonych nr geod. 207/48, 207/49, 207/50, 207/51, 207/52, 207/53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  <w:t xml:space="preserve">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 xml:space="preserve">   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02:00Z</dcterms:created>
  <dc:creator>User</dc:creator>
  <dc:description/>
  <dc:language>en-US</dc:language>
  <cp:lastModifiedBy>umgm</cp:lastModifiedBy>
  <cp:lastPrinted>2006-10-27T09:45:00Z</cp:lastPrinted>
  <dcterms:modified xsi:type="dcterms:W3CDTF">2006-12-08T10:02:00Z</dcterms:modified>
  <cp:revision>2</cp:revision>
  <dc:subject/>
  <dc:title>UCHWAŁA Nr XLIII/340/2006</dc:title>
</cp:coreProperties>
</file>