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LIII/336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październik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 nieruchomości zabudowanej, oznaczonej nr geod. 44/31 o pow.  33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w Mikołajkach przy ul. Mrągowskiej 17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/ j.t.  Dz. U. Nr 142 poz. 1591 z 2001 r. z późn. zm. / oraz art. 13 ust.1 i art. 34 ust. 1 pkt 3 ustawy z dnia 21 sierpnia 1997 roku o gospodarce nieruchomościami / j.t. Dz. U. Nr 261 poz. 2603 z 2004 r. z późn. zm. / </w:t>
      </w:r>
      <w:r>
        <w:rPr>
          <w:bCs/>
          <w:sz w:val="24"/>
        </w:rPr>
        <w:t>Rada Miejska w Mikołajkach uchwala,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8"/>
        </w:rPr>
        <w:t>§ 1</w:t>
      </w:r>
      <w:r>
        <w:rPr>
          <w:sz w:val="24"/>
          <w:szCs w:val="28"/>
        </w:rPr>
        <w:t>. Wyraża się zgodę na sprzedaż w formie bezprzetargowej lokalu mieszkalnego nr 5, w budynku położonym przy ul. Mrągowskiej 17 w Mikołajkach na nieruchomości oznaczonej nr geod. 44/31 o pow. 336 m², opisanej w KW 28004 wraz z pomieszczeniami przynależnymi oraz udziałem w działce i częściach wspólnych budynku - na rzecz najemcy pani Haliny Panek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Wykonanie uchwały powierza się Burmistrzowi Miasta Mikołaj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  <w:t xml:space="preserve">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 xml:space="preserve">    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5:00Z</dcterms:created>
  <dc:creator>User</dc:creator>
  <dc:description/>
  <dc:language>en-US</dc:language>
  <cp:lastModifiedBy>umgm</cp:lastModifiedBy>
  <dcterms:modified xsi:type="dcterms:W3CDTF">2006-12-08T09:55:00Z</dcterms:modified>
  <cp:revision>2</cp:revision>
  <dc:subject/>
  <dc:title>UCHWAŁA Nr XLIII/335/2006</dc:title>
</cp:coreProperties>
</file>