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LIII/334/2006</w:t>
      </w:r>
    </w:p>
    <w:p>
      <w:pPr>
        <w:pStyle w:val="Heading6"/>
        <w:rPr>
          <w:sz w:val="24"/>
        </w:rPr>
      </w:pPr>
      <w:r>
        <w:rPr>
          <w:sz w:val="24"/>
        </w:rPr>
        <w:t>Rady Miejskiej w Mikołajkach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z dnia 25 październik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nieruchomości gruntowej,                      oznaczonej nr geod. 349/16 o pow. 104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, położonej w Mikołajkach przy ul. Złotych Kłosów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 / t.j.  Dz. U. Nr 142, poz. 1591 z 2001 r. z późn. zm. / oraz art. 32 i 37 ust. 2 pkt. 5 ustawy z dnia 21 sierpnia 1997 roku o gospodarce nieruchomościami / t.j. Dz. U. z 2004 r. Nr 261 poz. 2603 z późn. zm. / </w:t>
      </w:r>
      <w:r>
        <w:rPr>
          <w:bCs/>
          <w:sz w:val="24"/>
        </w:rPr>
        <w:t>Rada Miejska w Mikołajkach  uchwala, co następuj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. </w:t>
      </w:r>
      <w:r>
        <w:rPr>
          <w:sz w:val="24"/>
          <w:szCs w:val="28"/>
        </w:rPr>
        <w:t>Wyraża się zgodę na sprzedaż w formie bezprzetargowej nieruchomości gruntowej oznaczonej nr geod. 349/16 o pow. 104 m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, położonej w Mikołajkach przy ul. Złotych Kłosów, opisanej w KW 24227,  jej użytkownikowi wieczystemu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ind w:firstLine="284"/>
        <w:rPr>
          <w:sz w:val="24"/>
        </w:rPr>
      </w:pPr>
      <w:r>
        <w:rPr>
          <w:sz w:val="24"/>
        </w:rPr>
        <w:t xml:space="preserve">§ 2. </w:t>
      </w:r>
      <w:r>
        <w:rPr>
          <w:b w:val="false"/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  <w:t xml:space="preserve">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 xml:space="preserve">    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9:00Z</dcterms:created>
  <dc:creator>UMIG</dc:creator>
  <dc:description/>
  <dc:language>en-US</dc:language>
  <cp:lastModifiedBy>umgm</cp:lastModifiedBy>
  <cp:lastPrinted>2006-10-27T08:25:00Z</cp:lastPrinted>
  <dcterms:modified xsi:type="dcterms:W3CDTF">2006-12-08T09:29:00Z</dcterms:modified>
  <cp:revision>2</cp:revision>
  <dc:subject/>
  <dc:title>UCHWAŁA Nr XLIII/333/2006</dc:title>
</cp:coreProperties>
</file>