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UCHWAŁA  Nr XLIII/332/2006</w:t>
      </w:r>
    </w:p>
    <w:p>
      <w:pPr>
        <w:pStyle w:val="Heading1"/>
        <w:ind w:left="540" w:hanging="0"/>
        <w:rPr/>
      </w:pPr>
      <w:r>
        <w:rPr/>
        <w:t>Rady Miejskiej w Mikołajkach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z dnia 25 października 2006 r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w sprawie wyłapywania bezdomnych zwierząt oraz zapewnienia dalszej opieki wyłapanym zwierzętom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11 ust. 1 i 3 ustawy z dnia 21 sierpnia 1997 roku o ochronie zwierząt (t.j. z 2003 roku Dz. U. Nr 106, poz.1002, z 2004 r. Dz. U. Nr 68, poz.625, Nr 92,poz.880, Nr 96, poz.959, z 2005 r. Dz. U. Nr  33, poz.289, Nr 175, poz. 1462 ) i uzgodnienia z dnia 7 czerwca 2006 roku z Powiatowym Lekarzem Weterynarii, Rada Miejska w Mikołajkach uchwala, co następuje 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</w:rPr>
        <w:t>§ 1</w:t>
      </w:r>
      <w:r>
        <w:rPr/>
        <w:t xml:space="preserve">. Bezdomne zwierzęta na terenie Gminy Mikołajki podlegają okresowemu    wyłapywaniu. 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 2</w:t>
      </w:r>
      <w:r>
        <w:rPr/>
        <w:t>. Wyłapywaniem objęte będą zwierzęta domowe lub gospodarskie, które uciekły, zabłąkały się lub zostały porzucone przez człowieka, a nie istnieje możliwość  ustalenia ich właściciela lub innej osoby, pod której opieką zwierzęta dotąd pozosta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  3. </w:t>
      </w:r>
      <w:r>
        <w:rPr/>
        <w:t xml:space="preserve"> 1. Burmistrz Mikołajek co najmniej na 21 dni przed rozpoczęciem okresowego    wyłapywania, o których mowa w § 1, zawiadamia mieszkańców podając do publicznej wiadomości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) termin wyłapywania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b) terytorium zasięgu akcji,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c) podmiot wykonujący wyłapywanie,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kstpodstawowywcity2"/>
        <w:rPr/>
      </w:pPr>
      <w:r>
        <w:rPr/>
        <w:t>d)</w:t>
        <w:tab/>
        <w:t>adres schroniska, z którym gmina ma umowę o zapewnienie dalszej opieki               wyłapanym zwierzętom.</w:t>
      </w:r>
    </w:p>
    <w:p>
      <w:pPr>
        <w:pStyle w:val="Tekstpodstawowywcity2"/>
        <w:rPr/>
      </w:pPr>
      <w:r>
        <w:rPr/>
      </w:r>
    </w:p>
    <w:p>
      <w:pPr>
        <w:pStyle w:val="TextBodyIndent"/>
        <w:rPr/>
      </w:pPr>
      <w:r>
        <w:rPr/>
        <w:t>2. Zawiadomienie, o którym mowa w ust. 1 następuje przez pisemną  informację na tablicach ogłoszeń Urzędu Miasta i w sołectwach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W przypadkach jednostkowych lub szczególnych ( agresywność, zagrożenie bezpieczeństwa ludzi, podejrzenie o chorobę zakaźną ) zwierzęta bezdomne, wałęsające się mogą być wyłapywane doraźnie na zlecenie Burmistrza Miasta Mikołajki bez podawania informacji do publicznej wiadomośc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 4.</w:t>
      </w:r>
      <w:r>
        <w:rPr/>
        <w:t xml:space="preserve"> 1. Wyłapane zwierzęta będą niezwłocznie umieszczane w schronisku dla bezdomnych zwierząt, o  którym mowa w § 3 ust.1 pkt d, z wyjątkiem zwierząt, które pokąsały ludzi lub ich zachowanie wskazuje na zarażenie wścieklizną i wymagają bezzwłocznego umieszczenia w punkcie obserwacji wyznaczonym przez Powiatowego Lekarza Weterynari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 5.</w:t>
      </w:r>
      <w:r>
        <w:rPr/>
        <w:t xml:space="preserve"> Zwierzęta umieszczone w schronisku dla bezdomnych zwierząt mogą być odbierane przez właścicieli w ciągu 14 dni na zasadach określonych w regulaminie schronisk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   6.</w:t>
      </w:r>
      <w:r>
        <w:rPr/>
        <w:t xml:space="preserve">  Tracą moc uchwały Rady Miejskiej w Mikołajkach o numerach I/5/97 z dnia 18 lutego 1997 roku i IV/45/97 z dnia 30 września 1997 roku w sprawie przestrzegania zasad sanitarno - porządkowych i wprowadzenia niektórych środków zapobiegania niebezpieczeństwu pogryzienia ludzi przez ps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  7</w:t>
      </w:r>
      <w:r>
        <w:rPr/>
        <w:t>. Wykonanie uchwały powierza się Burmistrzowi Miasta Mikołajk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  8.</w:t>
      </w:r>
      <w:r>
        <w:rPr/>
        <w:t xml:space="preserve">  Uchwała podlega opublikowaniu przez wywieszenie na tablicy ogłoszeń Urzędu Miasta i Gminy Mikołajki oraz w Dzienniku Urzędowym Województwa Warmińsko-Mazurskieg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9.</w:t>
      </w:r>
      <w:r>
        <w:rPr/>
        <w:t xml:space="preserve"> Uchwała wchodzi w życie po upływie 14 dni od dnia ogłoszenia w Dzienniku Urzędowym Województwa Warmińsko-Mazurskiego.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Sławomir Gawliński</w:t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26:00Z</dcterms:created>
  <dc:creator>umgm</dc:creator>
  <dc:description/>
  <dc:language>en-US</dc:language>
  <cp:lastModifiedBy>umgm</cp:lastModifiedBy>
  <cp:lastPrinted>2006-10-17T13:13:00Z</cp:lastPrinted>
  <dcterms:modified xsi:type="dcterms:W3CDTF">2006-12-08T09:26:00Z</dcterms:modified>
  <cp:revision>2</cp:revision>
  <dc:subject/>
  <dc:title>                                                                                                       „ Projekt” </dc:title>
</cp:coreProperties>
</file>