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CHWAŁA Nr  XLIII/327/2006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ady Miejskiej w Mikołajkach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 dnia 25 października 2006 r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Body"/>
        <w:rPr/>
      </w:pPr>
      <w:r>
        <w:rPr/>
        <w:t>w sprawie nie uwzględnienia uwag do projektu miejscowego planu zagospodarowania przestrzennego terenów rekreacyjnych w obrębie Tałty gmina Mikołajki.</w:t>
      </w:r>
    </w:p>
    <w:p>
      <w:pPr>
        <w:pStyle w:val="TextBodyInden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/>
      </w:pPr>
      <w:r>
        <w:rPr>
          <w:szCs w:val="18"/>
        </w:rPr>
        <w:t>Na podstawie art. 20 ust. 1 ustawy z dnia 27 marca 2003 r. o planowaniu i zagospodarowaniu przestrzennym (Dz. U. z 2003 r. Nr 80 poz. 717, zm: Dz. U. z 2004 r. Nr 6 poz. 41, Nr 141 poz. 1492, z 2005 r. Nr 113 poz. 954, Nr 130 poz. 1087) oraz art. 18 ust. 2 pkt 5 ustawy z dnia 8 marca 1990 r. o samorządzie gminnym (t.j. Dz. U. z 2001 r. Nr 142 poz. 1591, zm: Dz. U. z 2002 r. Nr 23, poz. 220, Nr 62, poz. 558, Nr 113, poz. 984, Nr 153, poz. 1271) Rada Miejska w Mikołajkach uchwala, co następuje: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Cs w:val="18"/>
        </w:rPr>
        <w:t>§ 1.</w:t>
      </w:r>
      <w:r>
        <w:rPr>
          <w:szCs w:val="18"/>
        </w:rPr>
        <w:t xml:space="preserve"> Nie uwzględnić uwagi złożonej do projektu miejscowego planu zagospodarowania przestrzennego terenów rekreacyjnych w obrębie Tałty gmina Mikołajki, dotyczącej lokalizacji stacji bazowej telefonii komórkowej PLUS „BT 43946 TAŁTY” na działce nr 21/12 w obrębie Tałty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Cs w:val="18"/>
        </w:rPr>
        <w:t xml:space="preserve">§ 2. </w:t>
      </w:r>
      <w:r>
        <w:rPr>
          <w:szCs w:val="18"/>
        </w:rPr>
        <w:t>Uchwała wchodzi w życie z dniem podjęcia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5232" w:firstLine="708"/>
        <w:jc w:val="center"/>
        <w:rPr>
          <w:szCs w:val="18"/>
        </w:rPr>
      </w:pPr>
      <w:r>
        <w:rPr>
          <w:szCs w:val="18"/>
        </w:rPr>
        <w:t>Przewodniczący Rady Miejskiej</w:t>
      </w:r>
    </w:p>
    <w:p>
      <w:pPr>
        <w:pStyle w:val="Normal"/>
        <w:ind w:left="5940" w:hanging="0"/>
        <w:rPr>
          <w:szCs w:val="18"/>
        </w:rPr>
      </w:pPr>
      <w:r>
        <w:rPr>
          <w:szCs w:val="18"/>
        </w:rPr>
        <w:t>Sławomir Gawliński</w:t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  <w:t xml:space="preserve">UZASADNIENIE 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Polkomtel S.A z siedzibą w Warszawie w dniu 11 października 2006 r. wniósł uwagę do projektu planu o uwzględnienie lokalizacji stacji bazowej telefonii komórkowej Plus „BT43946 TAŁTY” na działce nr 21/12. Jednocześnie składający uwagę podkreślił, że na przedmiotowy teren wydana została decyzja o lokalizacji inwestycji celu publicznego (decyzja nr 10/2005 z dnia 17.07.2005 r. ) oraz decyzja o środowiskowych uwarunkowaniach zgody na realizację przedsięwzięcia (decyzja nr 3/06 z dnia 27.03.2006 r.).  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Zgodnie z art. 17 ustawy o planowaniu i zagospodarowaniu przestrzennym  po podjęciu uchwały o przystąpieniu do sporządzenia miejscowego planu zagospodarowania przestrzennego  określona zostaje forma, miejsce i termin składania wniosków do planu. W wyznaczonym terminie, tj. w dniach 30.09-21.10.2004r. oraz na etapie późniejszym, gdy trwały prace związane z projektem planu nie wpłynął żaden wniosek dotyczący możliwości lokalizacji przedmiotowej inwestycji w granicach opracowania planu. Informacje o planowanej inwestycji zostały przedstawione do uzgodnienia i opiniowaniu projektu planu, w trakcie wyłożenia do publicznego wglądu. Na tym etapie niemożliwe było wprowadzenie poprawek do projektu planu bez ponowienia procedury uzgodnień i opiniowania. 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Ze względu na wyjątkowy charakter obszaru, walory krajobrazu oraz rodzaj projektowanych funkcji w danym terenie, lokalizacja masztu antenowego na działce nr 21/12 w obrębie Tałty, a więc w centrum obszaru wpłynęłaby niekorzystnie na estetykę i harmonię krajobrazu. Mogłoby to przełożyć się na spadek wartości gruntów. Maszt antenowy jest zdecydowanie obcą formą przestrzenną w przestrzeni przeznaczonej w całości na różne formy rekreacji. Ze względu na swoje rozmiary stanowiłby niekorzystną dominantę w krajobrazie, co prowadziłoby do zdecydowanego spadku jakości tej przestrzeni. Efektem lokalizacji tego typu inwestycji byłby konflikt pomiędzy użytkownikami terenu, oczekującymi wysokich walorów krajobrazowych a inwestorem. Biorąc powyższe pod uwagę podjęto decyzję, której celem była minimalizacja konfliktów w granicach opracowania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5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6:00Z</dcterms:created>
  <dc:creator>Łaguna</dc:creator>
  <dc:description/>
  <dc:language>en-US</dc:language>
  <cp:lastModifiedBy>umgm</cp:lastModifiedBy>
  <cp:lastPrinted>2006-10-18T10:34:00Z</cp:lastPrinted>
  <dcterms:modified xsi:type="dcterms:W3CDTF">2006-12-08T09:16:00Z</dcterms:modified>
  <cp:revision>2</cp:revision>
  <dc:subject/>
  <dc:title>UCHWAŁA Nr  </dc:title>
</cp:coreProperties>
</file>