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26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październik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bezpieczenia prawidłowej realizacji umowy o dofinansowanie projektu „Budowa kolektorów sanitarnych na odcinku Prawdowo – Mikołajki wraz z przepompownią główną” w ramach programu ZPORR, priorytet 3 – rozwój lokalny, działanie 3.2 – obszary podlegające restrukturyz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1 ustawy z dnia 8 marca 1990 r. o samorządzie gminnym (t.j. Dz. U.z 2001 r. Nr 142, poz. 1591 z późn.zm.) Rada Miejska w Mikołajkach uchwala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 celu zabezpieczenia prawidłowej realizacji umowy w terminie określonym przez Instytucję Zarządzania Funduszami Strukturalnymi ustanawia się jako formę zabezpieczenia realizacji umowy na rzecz tej Instytucji weksel in blanco wraz z deklaracją wekslow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Przewodniczący Rady Miejskiej</w:t>
      </w:r>
    </w:p>
    <w:p>
      <w:pPr>
        <w:pStyle w:val="Normal"/>
        <w:ind w:firstLine="284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5:00Z</dcterms:created>
  <dc:creator>umgm</dc:creator>
  <dc:description/>
  <dc:language>en-US</dc:language>
  <cp:lastModifiedBy>umgm</cp:lastModifiedBy>
  <dcterms:modified xsi:type="dcterms:W3CDTF">2006-12-08T09:15:00Z</dcterms:modified>
  <cp:revision>2</cp:revision>
  <dc:subject/>
  <dc:title>UCHWAŁA Nr XLIII/326/2006</dc:title>
</cp:coreProperties>
</file>