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LIII/32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październik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onuje  się  zmian  w budżecie  gminy na  2006 rok  uchwalonym  Uchwałą  Nr  XXXIV/231/2005  Rady  Miejskiej  z dnia  30  grudnia 2005r. zwiększając dochody o kwotę  50 045 zł. oraz  wydatki  o kwotę  50 045 zł.,   zgodnie z załącznikami  Nr 1, 2, 3, 4 , 5, 6, 7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33 071 99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6 613 42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6 458 574 zł. przeznacza  się na częściowe  pokrycie  defic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chwala  się  przychody  w  wysokości  :</w:t>
      </w:r>
    </w:p>
    <w:p>
      <w:pPr>
        <w:pStyle w:val="Normal"/>
        <w:jc w:val="both"/>
        <w:rPr/>
      </w:pPr>
      <w:r>
        <w:rPr/>
        <w:t>1. Przychody</w:t>
        <w:tab/>
        <w:tab/>
        <w:tab/>
        <w:tab/>
        <w:t xml:space="preserve">1 990 463 zł.  </w:t>
      </w:r>
    </w:p>
    <w:p>
      <w:pPr>
        <w:pStyle w:val="Normal"/>
        <w:jc w:val="both"/>
        <w:rPr/>
      </w:pPr>
      <w:r>
        <w:rPr/>
        <w:t xml:space="preserve">2. Rozchody                               </w:t>
        <w:tab/>
        <w:t>8 449 03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3:00Z</dcterms:created>
  <dc:creator>umgm</dc:creator>
  <dc:description/>
  <dc:language>en-US</dc:language>
  <cp:lastModifiedBy>umgm</cp:lastModifiedBy>
  <cp:lastPrinted>2006-10-17T13:25:00Z</cp:lastPrinted>
  <dcterms:modified xsi:type="dcterms:W3CDTF">2006-12-08T09:13:00Z</dcterms:modified>
  <cp:revision>2</cp:revision>
  <dc:subject/>
  <dc:title>Uchwała  Nr  XXII/126/2005</dc:title>
</cp:coreProperties>
</file>