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głoszenie o naborze kandydatów na rachmistrzów terenowych do przeprowadzenia Powszechnego Spisu Rolnego w 2020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urmistrz Miasta Mikołajki – Gminny Komisarz Spisowy ogłasza otwarty i konkurencyjny nabór kandydatów na rachmistrzów terenowych do przeprowadzenia Powszechnego Spisu Rolnego 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9 ust. 1 pkt 4 w związku z art. 20 ust. 1 ustawy z dnia 31 lipca 2019 r. o powszechnym spisie rolnym w 2020 r. (Dz.U. z 2019 r., poz. 1728) ogłasza się nabór na rachmistrzów spisowych, którzy wykonywać będą zadania spisowe na terenie gminy Mikołaj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wszechny Spis Rolny przeprowadzony zostanie w terminie od dnia 1 września 2020 r. do dnia 30 listopada 202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Kandydat na rachmistrza terenowego winien spełniać następujące warun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być pełnoletnim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amieszkiwać na terenie gminy Mikołajk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osiadać co najmniej średnie wykształcen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posługiwać się językiem polskim w mowie i w piśm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nie może być skazany za umyślne przestępstwo lub umyślne przestępstwo skarb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Termin składania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dnia 8 lipca 202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Wymagane dokumen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głoszenie (wzór do pobrania),</w:t>
        <w:br/>
        <w:t>2) kserokopia dokumentu potwierdzającego wykształcenie,</w:t>
        <w:br/>
        <w:t>3) oświadczenie o niekaralności za umyślne przestępstwo lub umyślne przestępstwo skarbowe (wzór do pobrani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Miejsce składania zgłoszeń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można składać osobiście w Urzędzie Miasta i Gminy Mikołajki, ul. Kolejowa 7, 11-730 Mikołajki w dniach i godzinach pracy Urzędu lub za pośrednictwem operatora pocztowego, w zamkniętych kopertach, z dopiskiem „Zgłoszenie kandydata na rachmistrza spisowego w Powszechnym Spisie Rolnym 2020 na terenie gminy Mikołajk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, które wpłyną do Urzędu po terminie lub niekompletne, nie będą rozpatrywane.</w:t>
        <w:br/>
        <w:t>Wszelkie informacje dotyczące naboru można uzyskać w Gminnym Biurze Spisowym, pod numerem telefonu: 87 4219 053, pok. 1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informacje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 na rachmistrza terenowego musi przejść szkolenie i zobligowany jest do wzięcia udziału w szkoleniu, w ramach którego uzyska informacje o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statystyce publicznej, w tym tajemnicy statystycznej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akresie podmiotowym i przedmiotowym spisu rolnego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sposobie wykonywania poszczególnych czynności w ramach bezpośredniego wywiadu z użytkownikiem gospodarstwa rolnego, w tym sposobie obsługi urządzenia mobilnego wyposażonego w oprogramowanie dedykowane do przeprowadzenia spisu ro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kończy się egzaminem testowym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szkolenia i egzaminu kandydat na rachmistrza terenowego posługuje się własnym urządzeniem mobilnym z dostępem do Internetu. Warunkiem uzyskania dostępu do systemu szkoleniowego jest posiadanie adresu e-mail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 na rachmistrza terenowego, który z egzaminu testowego uzyskał wynik co najmniej 60 % poprawnych odpowiedzi, jest wpisywany na listę kandydatów na rachmistrzów terenowych prowadzoną przez Gminnego Komisarza Spisowego. Kolejność na liście jest ustalana według liczby punktów uzyskanych z egzaminu testowego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chmistrz terenowy wykonuje czynności w ramach prac spisowych na podstawie umowy zlecenia zawartej z dyrektorem urzędu statystycznego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rachmistrza  terenowego ustala się jako iloczyn stawki (zgodnie z ustawą o powszechnym spisie rolnym w 2020 r.) 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  37 zł brutto i liczby przeprowadzonych bezpośrednich wywiadów z użytkownikiem gospodarstwa rolnego, skutkujących prawidłowym spisaniem gospodarstwa rolnego w ramach PSR 2020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  20 zł brutto i liczby przeprowadzonych wywiadów telefonicznych  z użytkownikami gospodarstw rolnych, skutkujących prawidłowym spisaniem tych gospodarstw w ramach PSR 202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chmistrzowi terenowemu przysługuje ochrona prawna przewidziana dla funkcjonariuszy publiczn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0:00Z</dcterms:created>
  <dc:creator>ANIA</dc:creator>
  <dc:description/>
  <cp:keywords/>
  <dc:language>en-US</dc:language>
  <cp:lastModifiedBy>ANIA</cp:lastModifiedBy>
  <dcterms:modified xsi:type="dcterms:W3CDTF">2020-07-01T10:10:00Z</dcterms:modified>
  <cp:revision>8</cp:revision>
  <dc:subject/>
  <dc:title/>
</cp:coreProperties>
</file>