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76"/>
        <w:gridCol w:w="1240"/>
        <w:gridCol w:w="881"/>
        <w:gridCol w:w="910"/>
        <w:gridCol w:w="912"/>
        <w:gridCol w:w="807"/>
        <w:gridCol w:w="818"/>
        <w:gridCol w:w="803"/>
        <w:gridCol w:w="1307"/>
        <w:gridCol w:w="1408"/>
        <w:gridCol w:w="1291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 – Zmniejszenie poziomu bezrobocia i sfery wykluczenia społecznego poprzez tworzenie warunków do rozwoju przedsiębiorczości i aktywności ekonomicznej społeczności lokalnej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ńst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y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n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systemu wspierania firm, tworzących nowe, stałe miejsca pracy poprzez zwolnienia i zniżki podatkow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roszczenie systemu rejestracji działalności gospodarczej w UMiG – możliwość załatwienia w jednym miejscu wszystkich spraw oraz możliwość rejestracji działalności gospodarczej przez interne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ie form kształcenia młodzieży na terenie gminy do potrzeb lokalnego i regionalnego rynku prac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potrzeb lokalnego rynku pracy w okresie najbliższych 5-10 l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ci wprowadzenia nowych przedmiotów do szkół gimnazjalnych (np. przedsiębiorczość, rozszerzony program nauki języków obc., informatyka) lub utworzenie średn. szkoły zawodow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Centrum Przedsiębiorczości dla absolwentów szkół średni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przy współpracy: kuratorium, samorządu powiatowego (PUP), organizacji pozarządo-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, ZPOR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ów  dostosowywania kwalifikacji osób dorosłych do potrzeb lokalnego rynku pracy (w tym także grup zagrożonych marginalizacją, niepełnosprawnych, długotrwale bezrobotnych itd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UP/PUP, organizacje pozarząd.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, SPO WKP, ZPORR, SPO ROL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acowanie oferty inwestycyjnej gminy: folder + CDROM + oferta na stronie www UMi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 MAZURSKIEGO FUNDUSZU PORĘCZEŃ KREDYTOWYCH dla lokalnych przedsiębiorców –  w ramach powiat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tym 20 Mikołaj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amorząd powiat., pozostał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</w:rPr>
            </w:pPr>
            <w:r>
              <w:rPr>
                <w:rFonts w:cs="Tahoma" w:ascii="Tahoma" w:hAnsi="Tahoma"/>
                <w:color w:val="800000"/>
                <w:sz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orządkowanie gospodarki przestrzennej gminy poprzez wyznaczenie stref funkcjonalno-przestrzenny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enie gminy do powiatowego programu LOKALNE PARTNERSTWO NA RZECZ ZATRUDNIENIA - współpraca z  miastami partnerskimi (Francja, Niemcy, Litw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 - 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amorządy gmin powiatu, org. pozarzą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O RZL, EQUA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4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65"/>
        <w:gridCol w:w="1252"/>
        <w:gridCol w:w="892"/>
        <w:gridCol w:w="814"/>
        <w:gridCol w:w="912"/>
        <w:gridCol w:w="815"/>
        <w:gridCol w:w="823"/>
        <w:gridCol w:w="817"/>
        <w:gridCol w:w="1303"/>
        <w:gridCol w:w="1427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2 – Poprawa warunków nauczania i wyrównywanie szans edukacyjnych dzieci z terenu gminy oraz tworzenie warunków do rozwoju alternatywnych form spędzania czasu wolnego dzieci i młodzież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ńst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yw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n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izolacja i remonty budynków szkół na terenie gminy (Baranowo, Woźnice, Olszewo) oraz przedszkola w Mikołajkach wraz urządzeniem placu zabaw i dostosowaniem go do potrzeb dzieci niepełnospraw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prawa funkcjonowania i wyposażenia świetlic socjoterapeutyczny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iG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. pozarzą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edukacyno-wychowawcze dla dzieci wiejski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. pozarzą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, SPO ROL, 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dernizacja świetlic wiejski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7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wsiach Stawek i Ta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wsiach Woźnice i Grabów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wsiach Nowe Sady i Śmiet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wsi Baranowo i pozostałych wg. potrze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łe dokształcanie nauczycie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dyrekcje szkó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przętowienie uczniowskich klubów sportow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udowa internatu oraz hali sport. wraz z basenem krytym przy S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98"/>
        <w:gridCol w:w="1133"/>
        <w:gridCol w:w="1100"/>
        <w:gridCol w:w="1100"/>
        <w:gridCol w:w="1100"/>
        <w:gridCol w:w="1100"/>
        <w:gridCol w:w="737"/>
        <w:gridCol w:w="761"/>
        <w:gridCol w:w="1235"/>
        <w:gridCol w:w="1268"/>
        <w:gridCol w:w="118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gminnego funduszu stypendial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 - 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at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L, 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prawa wyposażenia szkół, zwłaszcza wiejskich w sprzęt komputerowy ze stałym dostępem do Internet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, SPO ROL, 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stadionu miejskiego w Mikołajk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placów do zabaw i gier przy szkołach wiejskich – Baranowo, Woźnice, Olsze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iejskich hal sportowych w Baranowie i Olsze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udowa wiejskiej hali sportowej w Woźnic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acja pomieszczeń kotłowni na salę przedszkolną w SP Mikołaj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i modernizacja budynku Centrum Kultury wraz z modernizacją sali widowisk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05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9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9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80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361"/>
        <w:gridCol w:w="1253"/>
        <w:gridCol w:w="893"/>
        <w:gridCol w:w="816"/>
        <w:gridCol w:w="912"/>
        <w:gridCol w:w="813"/>
        <w:gridCol w:w="824"/>
        <w:gridCol w:w="818"/>
        <w:gridCol w:w="1304"/>
        <w:gridCol w:w="142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3 – Zwiększenie dostępności mieszkańców gminy do nowoczesnych form komunikacji i zdobywania informacji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udż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ańst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yw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n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w Mikołajkach GMINNEGO CENTRUM INFORM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. pozarzą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, na bazie świetlic wiejskich 2 WIEJSKICH CENTRÓW INFORMACJI (Woźnice, Baranowo), wyposażonych w sprzęt komputerowy ze stałym dostępem do internetu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1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org. pozarzą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O ROL, SPO RZL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09"/>
        <w:gridCol w:w="1246"/>
        <w:gridCol w:w="890"/>
        <w:gridCol w:w="813"/>
        <w:gridCol w:w="998"/>
        <w:gridCol w:w="817"/>
        <w:gridCol w:w="824"/>
        <w:gridCol w:w="812"/>
        <w:gridCol w:w="1298"/>
        <w:gridCol w:w="1417"/>
        <w:gridCol w:w="1291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4 – Poprawa warunków i standardów zamieszkania poprzez rewitalizację zasobów zabudowy mieszkaniowej oraz budownictwo socjalne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zasobów mieszkaniowych i usługowych  na terenie Mikołajek – termoizolacje budynków, naprawy dachów i elewacji, wymiana lub modernizacja wewn. instalacji grzewczych, wymiana i modernizacja sieci wod-kan i CO zasilających obiekty, modernizacja ciągów komunikacyjnych, uporządkowanie otocz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– 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półdz. i wspólnoty mieszk., sekt. pry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zasobów mieszkaniowych na terenach wiejskich gminy (osiedla b. PG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0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i inst. zarządz. zasob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odpowiedniej ilości mieszkań socjal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ygotowanie terenów pod nowe  budownictwo jednorodzinne w rej. ulic: Mrągowskiej  i Kajki (od str. ul. Dybowskiej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-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50</w:t>
            </w:r>
          </w:p>
        </w:tc>
        <w:tc>
          <w:tcPr>
            <w:tcW w:w="4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19"/>
        <w:gridCol w:w="1248"/>
        <w:gridCol w:w="888"/>
        <w:gridCol w:w="808"/>
        <w:gridCol w:w="998"/>
        <w:gridCol w:w="804"/>
        <w:gridCol w:w="824"/>
        <w:gridCol w:w="814"/>
        <w:gridCol w:w="1300"/>
        <w:gridCol w:w="1420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5 – Zwiększenie poczucia bezpieczeństwa zarówno mieszkańców gminy jak i przybywających tu gości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łączenia wszystkich, działających w gminie jednostek ratownictwa w jeden, zintegrowany syste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iat. Komenda Policji, NFZ, Straż Pożar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bezpieczeństwa na wodzie, zwłaszcza w sezonie letnim (V-IX), poprzez uruchomienie regularnych patroli policji wodne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. Komenda Policji, WOP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drożenie programu BEZPIECZNA GMINA, w tym utworzenie sieci monitoringu w newralgicznych punktach miast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. Komenda Poli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Mi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60</w:t>
            </w:r>
          </w:p>
        </w:tc>
        <w:tc>
          <w:tcPr>
            <w:tcW w:w="4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66"/>
        <w:gridCol w:w="1242"/>
        <w:gridCol w:w="884"/>
        <w:gridCol w:w="803"/>
        <w:gridCol w:w="998"/>
        <w:gridCol w:w="802"/>
        <w:gridCol w:w="823"/>
        <w:gridCol w:w="848"/>
        <w:gridCol w:w="1294"/>
        <w:gridCol w:w="1410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6 – Rozwiązanie problemu gospodarki wodno-ściekowej na terenach wiejskich gminy oraz modernizacja i rozbudowa sieci wod-kan wraz z  Miejskią Oczyszczalnią Ścieków w Mikołajka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i modernizacja sieci wodociągowych wraz z przyłączam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zcze i Inu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. Sady oraz rozbudowa stacji wodociągowej w Prawdow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sieci wodociągowej w Mikołajk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ńczenie budowy systemu wodociągów wiejskich oraz rozprowadzenie sieci wodociągowej do miejsc. J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odociągów wiejskich w zabudowie kolonijnej : Woźnice, Olszewo, Grabówka, Zełwągi, Prawdowo, Jora Wlk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-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dowa i modernizacja sieci kanalizacyjnych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Mikołajki – Tał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Prawdowo - Mikołajki (przepompownia głown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ójności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Prawdowo - Jora Wlk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ójności lub ZPORR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66"/>
        <w:gridCol w:w="1242"/>
        <w:gridCol w:w="884"/>
        <w:gridCol w:w="803"/>
        <w:gridCol w:w="998"/>
        <w:gridCol w:w="802"/>
        <w:gridCol w:w="823"/>
        <w:gridCol w:w="848"/>
        <w:gridCol w:w="1294"/>
        <w:gridCol w:w="1410"/>
        <w:gridCol w:w="12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we wsiach: Lubiewo, Zełwągi, Inulec, Śmietki, Baranowo, Faszcze, Cudnoch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8 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redy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ójności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Mikołajki - Woź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redy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ójności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ączenie wszystkich obiektów w mieście do MO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budowa i modernizacja Miejskiej Oczyszczalni Ścieków (MOŚ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d. Spójności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sieci kanalizacji burzowej w Mikołajk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-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iejskich oczyszczalni ścieków wraz z system kolektorów sanitarnych – Olszewo, Grabówka, Górkł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ójności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6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97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0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66"/>
        <w:gridCol w:w="1242"/>
        <w:gridCol w:w="884"/>
        <w:gridCol w:w="803"/>
        <w:gridCol w:w="998"/>
        <w:gridCol w:w="802"/>
        <w:gridCol w:w="823"/>
        <w:gridCol w:w="848"/>
        <w:gridCol w:w="1294"/>
        <w:gridCol w:w="1410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7 – Zwiększenie atrakcyjności turystycznej gminy poprzez rozwiązanie problemu gospodarki odpadam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ał gminy w tworzeniu Powiatowego Zakładu Utylizacji Odpadów w Polskiej W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rożenie programu segregacji odpadów „u źródła” oraz utworzenia na terenie gminy zakładu przerobu opakowa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i sektor pry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orządkowanie systemu oczyszczania z odpadów stałych biwakowisk (segregacja odpadów, pojemniki na śmieci, wywóz odpadów) wzdłuż szlaku żeglarskiego na terenie gmin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Lasy państwowe, sektor pry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knięcie i rekultywacja wysypiska śmieci w Lubiew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tworzenie w gminie firmy, zajmującej się produkcją opakowań ekologicznych (torby papierowe), na potrzeby placówek handlowych region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4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0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66"/>
        <w:gridCol w:w="1242"/>
        <w:gridCol w:w="884"/>
        <w:gridCol w:w="803"/>
        <w:gridCol w:w="998"/>
        <w:gridCol w:w="802"/>
        <w:gridCol w:w="823"/>
        <w:gridCol w:w="848"/>
        <w:gridCol w:w="1294"/>
        <w:gridCol w:w="1410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CEL OPERACYJNY 8 – Poprawa standardów zamieszkania przy jednoczesnej ochronie środowiska naturalnego poprzez pełną gazyfikację miasta oraz miejscowości o dominującej funkcji turystycznej (Tałty, St. Sady, Jora, Zełwągi, Górkło)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yfikacja gminy Mikołaj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linii przesyłowych gazu (wysokiego ciśnienia), zaopatrujących gmin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. Spółka Ga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lub Fund. Spójnośc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gazyfikacja miasta (także Stawek i Prawdow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. Spółka Ga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yfikacja miejscowości typowo turystycznych: Zełwągi, Tałty, St. Sady, Jor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-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. Spółka Ga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lub Fund. Spójnośc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I etap gazyfikacji terenów wiejskich (Inulec, Baranowo, Faszcze, Cudnoch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13-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. Spółka Ga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lub Fund. Spójnośc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 etap gazyfikacji terenów wiejskich ((Pszczółki, Lelek, Woźnice, Olszewo, Grabówek, Grabówka, Górkł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80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54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CEL OPERACYJNY 9 – Zwiększenie możliwości tworzenia nowych inwestycji, poprzez modernizację i  rozbudowę sieci energetycznych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godnienie z Zakładem Energetycznym zasad i harmonogramu prac, związanych z uzupełnieniem mocy w sieci : w I etapie miasta, w II etapie terenów wiejski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i rozbudowa sieci energetycznych na terenie gmin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u rozbudowy i modernizacji sieci  energetycznej w mieście, w tym ok. 5 stacji trafo i przełożenie ok. 8 km kabli energetyczny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. Energetycz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lub Fund. Spójnośc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u rozbudowy i modernizacji sieci energetycznej na terenach wiejskich, w tym ok. 10 stacji trafo i przełożenie ok. 12 km kabli energetyczny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. Energetycz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lub Fund. Spójnośc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00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0 – Poprawa stanu dróg i ulic wraz z rozbudową zaplecza parkingow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ulic i ich oświetlenia oraz rozbudowa parkingów miejski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ormoranów, Bociania, Orla, Ogrodowa, Krótka, Kościuszki, Rybacka, Króla Sielaw, Ptasia (cześć), Złotych Kłos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kt wojew.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Pod Lasem, Jezio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świetlenie ul.ul. Szkolna, 3 Maja, Pl. Handlowy, kładka dla pieszych – Mrągowska, Dybowsk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Wileńska, Popiełusz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zkolna, Orzyszowa (droga powiatow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Z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budowa parkingów miejski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ybow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dróg gminnych i ich oświetlenia chodników na terenach wiejski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ołajki - Staw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kt wojew. lub 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wdowo-St. Sady-Jora Wl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oświetlenia na teranach wiejskich: Zełwągi (przyts. PKS), Baranowo (wyjazd w kier. Mrągowa), Lubiewo (wyjazd ze wsi), N. Sady, Grabnik, Stawek (ferma), Górkło, Jora Wl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iewo – droga kraj. nr.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hodników wiejski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wdo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łwągi - Fasz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drogi N. Sady - Faszz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dernizacja dróg krajowych, wojewódzkich i powiatowy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drogi kraj. nr. 16 na odc. Prawdowo - Woź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DP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etap modernizacji drogi kraj. nr. 16 w obrębie gmi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DK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udowa drogi wyjazdowej z Mikołajek w kier. Uk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DK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8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864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1 – Utrzymanie i zmodernizowanie systemu komunikacji zbiorowej na linii kolejowej Mrągowo – Orzysz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jęcie negocjacji z Zarządem Województwa i PKP dot. remontu torowiska w obrębie gminy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2 – Zwiększenie poziomu dostępności i różnorodności oferty kulturalnej wraz z racjonalizacją wydatków publicznych z tym związan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racowanie koncepcji i organizacja  1-2 imprez rocznie o zasięgu krajowym, opartych na tradycjach kulturowych regionu i nazwie miasta – przy współpracy z mediami ogólnopolski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8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– Centrum Kult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L, Progr. Kultur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ja DNI MIKOŁAJEK z prezentacją kultur i tradycji narodów, zamieszkujących te tereny (Niemcy, Mazurzy, Żydzi), oraz zapraszanie na obchody delegacji miast partnerski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– Centrum Kult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 systemu zarządzania kulturą w gminie i wykorzystanie doświadczeń innych regionów oraz możliwości, jakie daje Ustawa o działalności pożytku publicznego, a także programy unijn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00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 – ZWIĘKSZENIE KONKURENCYJNOŚCI GMINY NA RYNKU USŁUG TURYSTYCZ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 –  Wydłużenie sezonu turystycznego poprzez zdefiniowanie form i rodzajów działalności turystycznej oraz określenie potencjalnych rynków, na których produkt turystyczny gminy mógłby sprostać konkuren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racowanie „STRATEGII ROZWOJU TURYSTYCZNEGO GMINY MIKOŁAJKI”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jęcie działań na rzecz uzyskania przez miasto statusu uzdrowiska, jako rozszerzenie koncepcji tworzenia ośrodka rehabilitacyjno-sportowego dla osób niepełnosprawnych – przygotowanie koncepcji  uzdrowiska (tereny, rodzaj obiektów), popartej analizą warunków naturalny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jęcie działań na rzecz stworzenia w mieście i jego bezpośrednim otoczeniu ośrodka rehabilitacyjno-sportowego dla osób niepełnosprawnych – przygotowanie koncepcji funkcjonalno-organizacyjnej takiego ośrodka (tereny nadające się do zainwestowania, walory środowiska, istniejąca baz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 – ZWIĘKSZENIE KONKURENCYJNOŚCI GMINY NA RYNKU USŁUG TURYSTYCZ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CEL OPERACYJNY 2 – Zwiększenie ilości turystów odwiedzających gminę poprzez opracowanie i wdrożenie programu promocji i marketingu gminy oraz budowanie jej wizerunku z wykorzystaniem doświadczeń innych krajów i regionów Europy.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ankietowe turystów „CO MI SIĘ PODOBA, A CO NIE W GMINIE I MIEŚCIE” – ankiety w jęz. polskim, niemieckim i angielskim – opracowanie analityczne ankiet i opublikowanie ich wyników (prasa lokalna, strona www, broszur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org. pozarząd., 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ał lokalnej organizacji prywatnego sektora turystycznego w targach, wystawach i wyjazdach szkoleniowy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pracowanie i wdrożenie programu wykorzystania nazwy miasta do promocji gmin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– Centrum Kultury, 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wydanie ( w formie folderu i CD) „Przewodnika po Mikołajkach i okolicy” oraz mapy, podkreślającej walory środowiska naturalnego (w jęz. angielskim, niemieckim i polskim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oferty turystycznej gminy (w jęz. angielskim, niemieckim i polskim), skierowanej do biur podróży zajmujących się turystyką pieszą, rowerową, przyrodniczą, jeździecką etc.- broszura, CD oraz strona ww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realizacja cyklicznych, stałych konkursów (co roku)n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OŁAJKI – MIASTO KWIA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najładniejszą wystawę sklepow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jciekawiej zagospodarowaną poses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rniej ws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kursy edukacyj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łośnienie konkursów w mediach regionalnych, zaproszenie telewizji regionalnej na uroczystość ogłoszenia wyników (6 grudnia na Rynk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MiG, sekt.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0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 – ZWIĘKSZENIE KONKURENCYJNOŚCI GMINY NA RYNKU USŁUG TURYSTYCZ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3 – Integracja środowiska przedsiębiorców tak, aby stało się ono partnerem samorządu w działaniach na rzecz rozwoju społeczno-gospodarczego gmin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lokalnej organizacji przedsiębiorców, działających w sektorze turystyczny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 przy wsparciu 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praca z ramach regionu (powiatu) z podobnymi organizacjami w zakresie wspólnej promocji i marketingu, szkoleń et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stał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 przy wsparciu 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nsyfikacja działań (szkolenia) na rzecz rozwoju agroturystyki na terenach wiejskich gmin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04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, ODR, org. pozarzą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 – ZWIĘKSZENIE KONKURENCYJNOŚCI GMINY NA RYNKU USŁUG TURYSTYCZ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4 – Podniesienie poziomu atrakcyjności gminy poprzez rozbudowę systemu infrastruktury turystycznej oraz usprawnienie systemu informacji turystycz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spółprowadzenie IT w Mikołajkach przez UMiG i lokalną organizację przedsiębiorców, działających w sektorze turystycznym oraz włączenie Biura IT do regionalnego systemu informacyjn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 przy współpracy z 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znaczenie, oznakowanie oraz przygotowanie turystycznych tras rowerowych i pieszych oraz narciarstwa biegowego (śladowego) na terenie gminy wraz z opracowaniem i wydaniem (w jęz. angielskim, niemieckim i polskim w formie broszury, na CD oraz na stronie www) informatora o tych trasach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-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PORR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zagosp. oraz uzbrojenie terenu pod budowę centrum kulturalno-rozrywkowego w Mikołajkach (amfiteatr, sala koncertowo-teatraln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entrum kulturalno-rozrywkowego w Mikołajk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dernizacja portu żeglarskiego na ul. Kaj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i modernizacja nabrzeża (promenada) od Wioski Żeglarskiej do OSW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terenów (plan zagosp., uzbrojenie) pod budowę całorocznego ośrodka rekreacyjno-sportowego (basen kryty, stadion), dostosowanego dla potrzeb osób niepełnospraw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ałorocznego ośrodka rekreacyjno-sportowego w Mikołajk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11 - 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tor pryw., przy wsparciu PEFRON i LO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I – USPRAWNIENIE SYSTEMU ZARZĄDZANIA GMINĄ, UWZGLĘDNIAJĄCY ROLĘ PARTNERÓW LOKAL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1 – Pobudzanie i wspieranie aktywności obywatelski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wdrożenie programu współpracy samorządu gminy z organizacjami pozarządowymi wraz z wyznaczeniem zadań własnych, jakie samorząd może przekazać do realizacji tym organizacjo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 przy współpracy z org. pozarzą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rowadzanie co roku konkursu grantowego na realizację najlepszych inicjatyw obywatelskich, mieszczących się w zadaniach własnych gminy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04 działanie stał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100 </w:t>
            </w:r>
            <w:r>
              <w:rPr>
                <w:rFonts w:cs="Tahoma" w:ascii="Tahoma" w:hAnsi="Tahoma"/>
                <w:i/>
                <w:iCs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52"/>
        <w:gridCol w:w="1241"/>
        <w:gridCol w:w="883"/>
        <w:gridCol w:w="801"/>
        <w:gridCol w:w="998"/>
        <w:gridCol w:w="801"/>
        <w:gridCol w:w="823"/>
        <w:gridCol w:w="847"/>
        <w:gridCol w:w="1316"/>
        <w:gridCol w:w="1408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I – USPRAWNIENIE SYSTEMU ZARZĄDZANIA GMINĄ, UWZGLĘDNIAJĄCY ROLĘ PARTNERÓW LOKAL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2 – Dostosowanie struktur organizacyjnych Urzędy Miasta i Gminy do zadań wynikających z realizacji PLANU ROZWOJU LOKALNEGO i zasad jego monitoringu oraz sprawnego wykorzystania i zarządzania funduszami strukturalnym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wdrożenie systemu oceny kompetencji pracownikó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drożenie w UMiG programu PRZEŹROCZYSTA GMIN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uteryzacja UMi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 – łączny koszt w całym okresie realizacj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30"/>
        <w:gridCol w:w="1238"/>
        <w:gridCol w:w="880"/>
        <w:gridCol w:w="797"/>
        <w:gridCol w:w="998"/>
        <w:gridCol w:w="796"/>
        <w:gridCol w:w="823"/>
        <w:gridCol w:w="844"/>
        <w:gridCol w:w="1362"/>
        <w:gridCol w:w="1404"/>
        <w:gridCol w:w="129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II – USPRAWNIENIE SYSTEMU ZARZĄDZANIA GMINĄ, UWZGLĘDNIAJĄCY ROLĘ PARTNERÓW LOKALNYCH.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3 – Usprawnienie systemu zarządzania infrastrukturą i usługami komunalnymi oraz przygotowanie instytucji gminnych do ubiegania się i zarządzanie środkami finansowymi w ramach funduszy strukturalnych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ńst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yw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miana systemu zarządzania zasobami mieszkaniowymi na terenie gminy –  utworzenie sprawnych i silnych ekonomicznie instytucji zarządzających, co stworzy możliwość skutecznego ubiegania się przez nie o zewnętrzne środki finansowe na rewitalizację zasobów mieszkaniowo-usługowych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ółdz. mieszkani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z wspólnoty miesz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ziałania na rzecz skutecznego wykorzystywania zewnętrznych źródeł dofinansowania projektów samorządowych i sektora prywatnego oraz pozarządowego poprzez tworzenie konsorcjów i partnerstwa publiczno-prywat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4-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, sektor pryw. oraz org. pozarzą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miana systemu zarządzania infrastrukturą i usługami komunalnymi oraz wydatkowaniem środków publicznych – połączenie spółek gminnych w jedną instytucję bądź ich pełna prywatyzacja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2006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4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STAWIENIE ZADAŃ REALIZACYJNYCH PLANU ROZWOJU LOKALNEGO, MOŻLIWYCH DO DOFINANSOWANIA W RAMACH FUNDUSZY STRUKTURAL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d w:fill="D9D9D9" w:val="clear"/>
        </w:rPr>
      </w:pPr>
      <w:r>
        <w:rPr>
          <w:rFonts w:cs="Tahoma" w:ascii="Tahoma" w:hAnsi="Tahoma"/>
          <w:b/>
          <w:bCs/>
          <w:shd w:fill="D9D9D9" w:val="clear"/>
        </w:rPr>
        <w:t>OKRES REALIZACYJNY: 2004 – 2006</w:t>
      </w:r>
    </w:p>
    <w:p>
      <w:pPr>
        <w:pStyle w:val="Normal"/>
        <w:jc w:val="both"/>
        <w:rPr>
          <w:rFonts w:ascii="Tahoma" w:hAnsi="Tahoma" w:cs="Tahoma"/>
          <w:b/>
          <w:b/>
          <w:bCs/>
          <w:shd w:fill="D9D9D9" w:val="clear"/>
        </w:rPr>
      </w:pPr>
      <w:r>
        <w:rPr>
          <w:rFonts w:cs="Tahoma" w:ascii="Tahoma" w:hAnsi="Tahoma"/>
          <w:b/>
          <w:bCs/>
          <w:shd w:fill="D9D9D9" w:val="clear"/>
        </w:rPr>
      </w:r>
    </w:p>
    <w:p>
      <w:pPr>
        <w:pStyle w:val="Normal"/>
        <w:jc w:val="both"/>
        <w:rPr/>
      </w:pPr>
      <w:r>
        <w:rPr/>
        <w:t>Inne* w tym sektor prywatny, kredyty , pożyczki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720"/>
        <w:gridCol w:w="720"/>
        <w:gridCol w:w="54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te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 ope-rac. P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/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całkowity w tyś. zł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monogram realizacji i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-niki efek-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iory-tet i działa-nie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*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ie form kształcenia młodzieży na terenie gminy do potrzeb lokalnego i regionalnego rynku prac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potrzeb lokalnego rynku pracy w okresie najbliższych 5-10 l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ci wprowadzenia nowych przedmiotów do szkół gimnazjalnych (np. przedsiębiorczość, rozszerzony program nauki języków obc., informatyka) lub utworzenie średn. szkoły zawodow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Centrum Przedsiębiorczości dla absolwentów szkół średni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owe przed-mioty naucza-n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sób korzys-tają-cych z Cen-trum Przed-się-bior-czoś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sób które uzys-kały prac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, 2.5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ów  dostosowywania kwalifikacji osób dorosłych do potrzeb lokalnego rynku pracy (w tym także grup zagrożonych marginalizacją, niepełnosprawnych, długotrwale bezrobotnych it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. 50 uczest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ków rocz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zatrud-nienia ok. 4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, 1.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, 1.6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,2.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,2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enie gminy do powiatowego programu LOKALNE PARTNERSTWO NA RZECZ ZATRUDNIENIA - współpraca z  miastami partnerskimi (Francja, Niemcy, Lit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 progra-mów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Ilość bene-ficjen-tów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izolacja i remonty budynków szkół na terenie gminy (Baranowo, Woźnice, Olszewo) oraz przedszkola w Mikołajkach wraz urządzeniem placu zabaw i dostosowaniem go do potrzeb dzieci niepełnos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rzysta ok. 1300 osó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rawa funkcjonowania i wyposażenia świetlic socjoterapeu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dziec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edukacyjno-wychowawcze dla dzieci wiej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50 dzieci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, 1.5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e świetlic wiejskich: wsie Stawek i Ta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rzysta ok. 500 osó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świetlic wiejskich: wsie Woźnice i Grab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rzy-sta ok. 1000 osó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świetlic wiejskich: wsie N. Sady i Śmi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rzy-sta ok. 300 osó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okształcanie nauczycieli szkół gmin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nauczy-cie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, 2.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internatu oraz hali sportowej z basenem przy S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. 200 uczniów gimn, i 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tworzenie i funkcjonowanie gminnego funduszu stypend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el-kość fundu-sz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Ilość stypen-di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rawa wyposażenia szkół, zwłaszcza wiejskich w sprzęt komputerowy ze stałym dostępem do interne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i rodzaj zakup. wypo-saż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Ilość dzieci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stadionu miejskiego w Mikołaj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pra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korzys-ta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jąc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, na bazie świetlic wiejskich 2 WIEJSKICH CENTRÓW INFORMACJI (Woźnice, Baranowo), wyposażonych w sprzęt komputerowy ze stałym dostępem do interne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pra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korzys-ta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jąc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/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zasobów mieszkaniowych i usługowych  na terenie Mikołajek – termoizolacje budynków, naprawy dachów i elewacji, wymiana lub modernizacja wewn. instalacji grzewczych, wymiana i modernizacja sieci wod-kan i CO zasilających obiekty, modernizacja ciągów komunikacyjnych, uporządkowanie otocze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000 miesz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ń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 3.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so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. 100 miesz-ka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, 3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 wraz z przyłączami we wsiach Faszcze i Inu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1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260 osó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 we wsi St. Sady oraz rozbudowa stacji wodociągowej w Prawd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15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. 60 osób + ok. 1000 turys-tów rocz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zro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ydajnstacji do  60 m3/</w:t>
            </w: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Mikołajki – Ta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1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340 osób + ok. 1000 turys-tów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Prawdowo - Mikołajki (przepompownia głow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,8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300 osób + ok. 1500 turys-tów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Fund. Spój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Prawdowo - Jora W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59 k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95 osób + ok. 1800 turys-tów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3.1. lub Fund. Spój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udowa kolektorów sanit. we wsiach: Lubiewo, Zełwągi, Inulec, Faszcze, Baranowo, Cudni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78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1600 osób + ok. 2500 turystów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3.1. lub Fund. Spój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/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kolektorów sanit. Mikołajki - Woź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800 osób + ok. 1000 turys-tów rocz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 3.1. lub Fund. Spój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./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budowa i modernizacja Miejskiej Oczyszczalni Ścieków (MO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Zwięk-szenie wydaj-ności do 4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3/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 lub Fund. Spój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/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ał gminy w tworzeniu Powiatowego Zakładu Utylizacji Odpadów w Polskiej W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9000 osób obj. system + ok. 100 tyś. turys-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, 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rożenie programu segregacji odpadów „u źródła” oraz utworzenia na terenie gminy zakładu przerobu opako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 po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Prasa do odpa-dów , 2 pojaz-dy do wywo-zu odpa-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7.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orządkowanie systemu oczyszczania z odpadów stałych biwakowisk (segregacja odpadów, pojemniki na śmieci, wywóz odpadów) wzdłuż szlaku żeglarskiego na terenie gmi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i rodzaj zaku-pi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ych urzą-dzeń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ok. 30 tyś. turys-tów w ciągu rok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knięcie i rekultywacja wysypiska śmieci w Lubie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kul-tywa-cja terenu o pow. ok. 8 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/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linii przesyłowych gazu (wysokiego ciśnienia), zaopatrujących gmin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nii przesy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. Spoj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/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rozbudowy linii wysokiego napi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km linii + 5 stacji traf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. ulic Kormoranów, Bociania, Orla, Ogrodowa, Krótka, Kościuszki, Rybacka, Króla Sielaw, Ptasia (cześć), Złotych Kło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c. 2,3 k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 km kanal. bur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km chod-nik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PORR 3.1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. ulic Pod Lasem, Jezi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c. 0,2 k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 km kanal. bur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ulic: Szkolna, 3 Maja, Pl. Handlowy, kładka dla pieszych – Mrągowska, Dy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ra-wa bezpie-czeń-st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. drogi gminnej Mikołajki - Sta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c. 1,5 km  0,8 km chod-nik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. drogi gminnej Prawdowo - St. Sady – Jora W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c. 8 k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I.1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jęcie działań na rzecz uzyskania przez miasto statusu uzdrowiska, jako rozszerzenie koncepcji tworzenia ośrodka rehabilitacyjno-sportowego dla osób niepełnosprawnych – przygotowanie koncepcji  uzdrowiska (tereny, rodzaj obiektów), popartej analizą warunków natural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-men-tacj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ał lokalnej organizacji prywatnego sektora turystycznego w targach, wystawach i wyjazdach szkoleni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podm. biorą-cych udział w impre-za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wdrożenie programu wykorzystania nazwy miasta do promocji gmi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więk-szenie liczby turys-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znaczenie, oznakowanie oraz przygotowanie turystycznych tras rowerowych i pieszych oraz narciarstwa biegowego (śladowego) na terenie gminy wraz z opracowaniem i wydaniem (w jęz. angielskim, niemieckim i polskim w formie broszury, na CD oraz na stronie www) informatora o tych tras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. tras, nakład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2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5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7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9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581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d w:fill="D9D9D9" w:val="clear"/>
        </w:rPr>
      </w:pPr>
      <w:r>
        <w:rPr>
          <w:rFonts w:cs="Tahoma" w:ascii="Tahoma" w:hAnsi="Tahoma"/>
          <w:b/>
          <w:bCs/>
          <w:shd w:fill="D9D9D9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d w:fill="D9D9D9" w:val="clear"/>
        </w:rPr>
      </w:pPr>
      <w:r>
        <w:rPr>
          <w:rFonts w:cs="Tahoma" w:ascii="Tahoma" w:hAnsi="Tahoma"/>
          <w:b/>
          <w:bCs/>
          <w:shd w:fill="D9D9D9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D9D9D9" w:val="clear"/>
        </w:rPr>
        <w:t>OKRES REALIZACYJNY: 2007 – 201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960"/>
        <w:gridCol w:w="1260"/>
        <w:gridCol w:w="1080"/>
        <w:gridCol w:w="1080"/>
        <w:gridCol w:w="1080"/>
        <w:gridCol w:w="1080"/>
        <w:gridCol w:w="900"/>
        <w:gridCol w:w="1440"/>
        <w:gridCol w:w="9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te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 operac. PR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/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całkowity w tyś. z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monogram realizacji i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i efekt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y-tet i działa-nie ZPORR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7 -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ktor pry-wa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./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ów  dostosowywania kwalifikacji osób dorosłych do potrzeb lokalnego rynku pracy (w tym także grup zagrożonych marginalizacją, niepełnosprawnych, długotrwale bezrobotnych i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50 osób roczni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zatrudn. ok. 5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Z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 – 1.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,2.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,2.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dernizacja świetlic wiejskich we wsi Baranowo i pozostałych wg.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500 użytkownik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ształcanie nauczycieli szkół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nauczy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el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i funkcjonowanie gminnego funduszu stypend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fun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typendi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placów zabaw i gier przy szkołach wiejskich – Baranowo, Woź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ok. 300 dzie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.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iejskich hal sportowych w Baranowie i Olsz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ok. 600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iejskiej hali sportowej w Woźn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ok. 300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ptacja pomieszczeń kotłowni na salę przedszkolną w SP Mikołaj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la ok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0 dzie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2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i modernizacja Centrum Kultury wraz z modernizacją sali widowis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ok. 9 tyś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zkańców gmi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zasobów mieszkaniowych i usługowych  na terenie Mikołajek – termoizolacje budynków, naprawy dachów i elewacji, wymiana lub modernizacja wewn. instalacji grzewczych, wymiana i modernizacja sieci wod-kan i CO zasilających obiekty, modernizacja ciągów komunikacyjnych, uporządkowanie ot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000 mieszk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 3.2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4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zasobów mieszkaniowych na terenach wiejskich gminy (osiedla b. P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200 mieszk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 3.2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4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so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50 mieszk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, 3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terenów pod nowe  budownictwo jednorodzinne w rej. ulic: Mrągowskiej  i Kajki (od str. ul. Dybowski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teren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żniki uzbro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nowych mieszk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3.2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/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sieci wodociągowej w Mikołaj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 km sie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4 tyś. mieszkańców + ok. 100 tyś. turystów rocz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./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ńczenie budowy systemu wodociągów wiejskich oraz rozprowadzenie sieci wodociągowej do miejsc. J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 km sie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3 tyś.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/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odociągów wiejskich w zabudowie kolonijnej : Woźnice, Olszewo, Grabówka, Zełwągi, Prawdowo, Jora W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 km sie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300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.6/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ączenie wszystkich obiektów w mieście do M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km sie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50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sieci kanalizacji burzowej w Mikołaj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 km sie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300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6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wiejskich oczyszczalni ścieków wraz z system kolektorów sanitarnych – Olszewo, Grabówka, Górk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oczyszc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500 mieszkańców + ok. 1000 turystów rocz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7/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worzenie w gminie firmy, zajmującej się produkcją opakowań ekologicznych (torby papierowe), na potrzeby placówek handlowych regio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20 nowych miejsc prac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8/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gazyfikacja miasta (także Stawek i Prawdo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k. 1 tyś. mieszkańców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,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8/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yfikacja miejscowości typowo turystycznych: Zełwągi, Tałty, St. Sady, Jo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2 tyś. mieszkań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ok. 20 tyś. turystów rocz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,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8/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II etap gazyfikacji terenów wiejskich (Inulec, Baranowo, Faszcze, Cudnoch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3 tyś.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, 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8/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 etap gazyfikacji terenów wiejskich ((Pszczółki, Lelek, Woźnice, Olszewo, Grabówek, Grabówka, Górkł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3 tyś. mieszkańc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, 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9/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u rozbudowy i modernizacji sieci energetycznej na terenach wiejski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km linii energet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stacji traf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3.5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ulic: Wileńska i Popieł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,4 k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 km kanal.bur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 km chodnik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budowa parkingów miej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yś. 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ul. Dybo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odernizacja drogi gminnej Lubiewo – droga krajowa nr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 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hodnik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 k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dróg w miejsc. Prawd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8 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drogi gminnej Zełwągi-Fasz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 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0/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drogi N. Sady - Fasz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1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racowanie koncepcji i organizacja  1-2 imprez rocznie o zasięgu krajowym, opartych na tradycjach kulturowych regionu i nazwie miasta – przy współpracy z mediami ogólnopolsk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imprezy o zasięgu kraj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0 tyś. uczestnik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W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. Kultu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2/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dział lokalnej organizacji prywatnego sektora turystycznego w targach, wystawach i wyjazdach szkoleni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Ilość podm. biorących udział w impreza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WK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4/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zagosp. oraz uzbrojenie terenu pod budowę centrum kulturalno-rozrywkowego w Mikołajkach (amfiteatr, sala koncertowo-teatr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dla ok. 9 tyś. mieszkańców + ok. 20 tyś. gości rocz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, 3.5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4/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nizacja portu Klubu Żegla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1 tyś. korzystając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, 3.5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4/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Remont i modernizacja nabrzeża (promenada) od Wioski Żeglarskiej do OSW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50 tyś. turystów rocz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4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terenów (plan zagosp., uzbrojenie) pod budowę całorocznego ośrodka rekreacyjno-sportowego (basen kryty, stadion), dostosowanego dla potrzeb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rodek całoroczny dla ok. 20 tyś. użtk. rocz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3,5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4/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ie terenów pod budowę zespołu rehabilitacyjno-sportowego (plan zagosp. uzbrojenie) przy ul. Leśnej w Mikołaj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rodek całoro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ok. 20 tyś. użytk. rocz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OR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,3.5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95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8:00Z</dcterms:created>
  <dc:creator>Joanna Wróbel</dc:creator>
  <dc:description/>
  <dc:language>en-US</dc:language>
  <cp:lastModifiedBy>umgm</cp:lastModifiedBy>
  <cp:lastPrinted>2004-08-04T08:21:00Z</cp:lastPrinted>
  <dcterms:modified xsi:type="dcterms:W3CDTF">2004-08-04T06:22:00Z</dcterms:modified>
  <cp:revision>5</cp:revision>
  <dc:subject/>
  <dc:title>CEL STRATEGICZNY I – POPRAWA WARUNKÓW ŻYCIA MIESZKAŃCÓW GMINY MIKOŁAJKI</dc:title>
</cp:coreProperties>
</file>