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8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MIKOŁAJ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istopada 200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260" w:right="-828" w:hanging="1260"/>
        <w:jc w:val="left"/>
        <w:rPr/>
      </w:pPr>
      <w:r>
        <w:rPr/>
        <w:t xml:space="preserve">w sprawie: wprowadzenia „Regulaminu naboru na wolne stanowiska w Urzędzie Miasta i     Gminy w Mikołajkach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1, art. 33 ust. 1 i 5 z dnia 8 marca 1990 roku o samorządzie gminnym /Dz.U. z 2001r., Nr 142 poz. 1591 z późn. zm/ w związku z art. 3a ust. 2 ustawy z dnia 22 marca 1990 roku o pracownikach samorządowych /Dz.U. z 2001r., Nr 142, poz. 1593 z późn. zm/ zarządza się co następuje:</w:t>
      </w:r>
    </w:p>
    <w:p>
      <w:pPr>
        <w:pStyle w:val="Normal"/>
        <w:jc w:val="center"/>
        <w:rPr>
          <w:rFonts w:ascii="Estrangelo Edessa;Courier New" w:hAnsi="Estrangelo Edessa;Courier New" w:cs="Estrangelo Edessa;Courier New"/>
        </w:rPr>
      </w:pPr>
      <w:r>
        <w:rPr>
          <w:rFonts w:cs="Estrangelo Edessa;Courier New" w:ascii="Estrangelo Edessa;Courier New" w:hAnsi="Estrangelo Edessa;Courier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TextBody"/>
        <w:rPr/>
      </w:pPr>
      <w:r>
        <w:rPr/>
        <w:t xml:space="preserve">Wprowadza się regulamin naboru na wolne stanowiska w Urzędzie Miasta i Gminy w Mikołajkach – stanowiący </w:t>
      </w:r>
      <w:hyperlink r:id="rId2">
        <w:r>
          <w:rPr>
            <w:rStyle w:val="InternetLink"/>
            <w:b/>
            <w:bCs/>
          </w:rPr>
          <w:t>załącznik nr 1</w:t>
        </w:r>
      </w:hyperlink>
      <w:r>
        <w:rPr/>
        <w:t xml:space="preserve"> do niniejszego zarządzenia oraz regulamin naboru na wolne stanowiska pracy – inne niż kierownicze i merytoryczne - w Urzędzie Miasta i Gminy w Mikołajkach – stanowiący </w:t>
      </w:r>
      <w:hyperlink r:id="rId3">
        <w:r>
          <w:rPr>
            <w:rStyle w:val="InternetLink"/>
            <w:b/>
            <w:bCs/>
          </w:rPr>
          <w:t>załącznik nr 2</w:t>
        </w:r>
      </w:hyperlink>
      <w:r>
        <w:rPr/>
        <w:t xml:space="preserve">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Nadzór nad realizacją zarządzenia powierza się Sekretarzow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p_polska/zal_1_reg_nab.doc" TargetMode="External"/><Relationship Id="rId3" Type="http://schemas.openxmlformats.org/officeDocument/2006/relationships/hyperlink" Target="http://www.bip.mikolajki.pl/p_polska/zal_2_reg_na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21:00Z</dcterms:created>
  <dc:creator>monika</dc:creator>
  <dc:description/>
  <dc:language>en-US</dc:language>
  <cp:lastModifiedBy>umgm</cp:lastModifiedBy>
  <cp:lastPrinted>2005-12-01T13:12:00Z</cp:lastPrinted>
  <dcterms:modified xsi:type="dcterms:W3CDTF">2005-12-01T13:22:00Z</dcterms:modified>
  <cp:revision>8</cp:revision>
  <dc:subject/>
  <dc:title>ZARZĄDZENIE NR       /05</dc:title>
</cp:coreProperties>
</file>