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CHWAŁA Nr XXXIX/298/2009</w:t>
      </w:r>
    </w:p>
    <w:p>
      <w:pPr>
        <w:pStyle w:val="Heading6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Mikołajk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z dnia 30 marca 2009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w sprawie zmiany załącznika nr 1 do uchwały Nr XXXIII/232/2008 Rady Miejskiej w Mikołajkach z dnia 5 listopada 2008 roku w sprawie  ustalenia trybu postępowania o udzielenie dotacji dla podmiotów niezaliczonych do sektora finansów publicznych, sposobu jej rozliczania oraz sposobu kontroli wykonywania zleconego zadan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7 ust. 1 pkt 19 i art. 18 ust. 2 pkt 15 ustawy z dnia 8 marca 1990 r. o samorządzie gminnym (t.j. Dz. U. z 2001 r. Nr 142, poz. 1591 ze zm.) i art. 176 ust. 1 i 3 ustawy z dnia 30 czerwca 2005 r. o finansach publicznych (Dz. U. Nr 249, poz. 2104), Rada Miejska w Mikołajkach uchwala, co następuj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>§ 1.</w:t>
      </w:r>
      <w:r>
        <w:rPr>
          <w:rFonts w:cs="Arial" w:ascii="Arial" w:hAnsi="Arial"/>
          <w:sz w:val="18"/>
        </w:rPr>
        <w:t xml:space="preserve"> 1. W załączniku nr 1 do uchwały Nr XXXIII/232/2008 rady Miejskiej w Mikołajkach z dnia 5 listopada 2008 roku w sprawie  ustalenia trybu postępowania o udzielenie dotacji dla podmiotów niezaliczonych do sektora finansów publicznych, sposobu jej rozliczania oraz sposobu kontroli wykonywania zleconego zadania wprowadza się następujące poprawki: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zdziale II „Tryb postępowania przy udzieleniu dotacji”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aragrafie 5 ustęp 1 wykreśla się punkt c) „w prasie lokalnej”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paragrafie 6 ust. 1 w punkcie a) wykreśla się słowo „budowa”  oraz punkt g)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2. </w:t>
      </w:r>
      <w:r>
        <w:rPr>
          <w:rFonts w:cs="Arial" w:ascii="Arial" w:hAnsi="Arial"/>
          <w:sz w:val="18"/>
        </w:rPr>
        <w:t>Wykonanie uchwały powierza się Burmistrzowi Miasta Mikołaj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§ 3. </w:t>
      </w:r>
      <w:r>
        <w:rPr>
          <w:rFonts w:cs="Arial" w:ascii="Arial" w:hAnsi="Arial"/>
          <w:sz w:val="18"/>
        </w:rPr>
        <w:t>Uchwała wchodzi w życie po upływie 14 dni od dnia opublikowania jej w Dzienniku Urzędowym Województwa Warmińsko-Mazurskieg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372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awomir Gaw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07:00Z</dcterms:created>
  <dc:creator>monika</dc:creator>
  <dc:description/>
  <dc:language>en-US</dc:language>
  <cp:lastModifiedBy>monika</cp:lastModifiedBy>
  <dcterms:modified xsi:type="dcterms:W3CDTF">2009-05-20T10:08:00Z</dcterms:modified>
  <cp:revision>1</cp:revision>
  <dc:subject/>
  <dc:title>UCHWAŁA Nr XXXIX/298/2009</dc:title>
</cp:coreProperties>
</file>