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 a w i a d o m i e n i e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wszczęciu postępowania administracyjne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Ś.7625/16/07                                                                                      Mikołajki 2007.12.18 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Burmistrz Miasta Mikołajki zawiadamia na podstawie art.64 § 4 Kodeksu postępowania administracyjnego /j.t. z 2000 roku Dz. U. Nr 98, poz. 1071 ze zm./ o wszczęciu postępowania administracyjnego w sprawie wydania decyzji o środowiskowych uwarunkowaniach zgody dla przedsięwzięcia polegającego na „ </w:t>
      </w:r>
      <w:r>
        <w:rPr>
          <w:b/>
          <w:i/>
          <w:u w:val="single"/>
        </w:rPr>
        <w:t xml:space="preserve">Budowie Zespołu Hotelowo – Apartamentowego wraz z infrastrukturą towarzyszącą / parkingi, przeszklona kładka dla ruchu pieszego, pomosty do cumowania jachtów, przyłącza / , oraz przebudowie pomostu pieszo – jezdnego łączącego wyspę z lądem” w obrębie Mikołajek  </w:t>
      </w:r>
      <w:r>
        <w:rPr>
          <w:i/>
        </w:rPr>
        <w:t xml:space="preserve">obejmującej swoim zasięgiem działki o nr 59/10, 80, 48, 59/8, 57/4, 57/7, 57/5, 59/4, 190, 59/9, 57/6, 58, 57/2, 56, 59/2, 59/6 </w:t>
      </w:r>
    </w:p>
    <w:p>
      <w:pPr>
        <w:pStyle w:val="Normal"/>
        <w:jc w:val="both"/>
        <w:rPr/>
      </w:pPr>
      <w:r>
        <w:rPr>
          <w:i/>
        </w:rPr>
        <w:t>Z aktami sprawy można zapoznać się w siedzibie Urzędu Miasta i Gminy Mikołajki pokój nr 4 lub 5 w godz. 8</w:t>
      </w:r>
      <w:r>
        <w:rPr>
          <w:i/>
          <w:vertAlign w:val="superscript"/>
        </w:rPr>
        <w:t>00</w:t>
      </w:r>
      <w:r>
        <w:rPr>
          <w:i/>
        </w:rPr>
        <w:t>-14</w:t>
      </w:r>
      <w:r>
        <w:rPr>
          <w:i/>
          <w:vertAlign w:val="superscript"/>
        </w:rPr>
        <w:t>00</w:t>
      </w:r>
      <w:r>
        <w:rPr>
          <w:i/>
        </w:rPr>
        <w:t xml:space="preserve">. Wnioski i uwagi można zgłaszać od dnia 20 grudnia 2007 roku do 3 stycznia  2008 roku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BIP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ica ogłoszeń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2:00Z</dcterms:created>
  <dc:creator>User</dc:creator>
  <dc:description/>
  <dc:language>en-US</dc:language>
  <cp:lastModifiedBy>***</cp:lastModifiedBy>
  <dcterms:modified xsi:type="dcterms:W3CDTF">2007-12-21T11:22:00Z</dcterms:modified>
  <cp:revision>2</cp:revision>
  <dc:subject/>
  <dc:title>Z a w i a d o m i e n i e </dc:title>
</cp:coreProperties>
</file>