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. 7625/13/07                                                                                                                  Mikołajki 2007- 09- 26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 O S T A N O W I E N I E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a podstawie art.51,ust.2 i 5 ustawy z dnia 27 kwietnia 2001 roku Prawo ochrony środowiska (t.j. Dz. U. Nr 129, poz. 902 ze zmianami) kierując się kryteriami, o których mowa w art.51 ust.8 pkt 2 ustawy – Prawo ochrony środowiska, określonymi w § 5 rozporządzenia Rady Ministrów z dnia 9 listopada 2004 roku w sprawie określenia rodzajów przedsięwzięć mogących oddziaływać na środowisko oraz szczegółowych uwarunkowań związanych z kwalifikowaniem przedsięwzięcia do sporządzenia raportu o oddziaływaniu na środowisko (Dz. U. Nr 257, poz.2573 ze zm.) oraz biorąc pod uwagę opinie odpowiednich organów :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aństwowego Powiatowego Inspektora Sanitarnego w Mrągowie  - pismo z dnia 19.09.2007 r. Nr ZNS.4316- 62/2007</w:t>
      </w:r>
    </w:p>
    <w:p>
      <w:pPr>
        <w:pStyle w:val="TextBody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Starostwa Powiatowego w Mrągowie - postanowienie z dnia  17.09.2007r. Nr ROŚ. -7633- 35/07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tanawiam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ni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akładać</w:t>
      </w:r>
      <w:r>
        <w:rPr>
          <w:sz w:val="20"/>
          <w:szCs w:val="20"/>
        </w:rPr>
        <w:t xml:space="preserve">  obowiązku sporządzenia raportu o oddziaływaniu na środowisko dla przedsięwzięcia polegającego na </w:t>
      </w:r>
      <w:r>
        <w:rPr>
          <w:b/>
          <w:i/>
          <w:sz w:val="20"/>
          <w:szCs w:val="20"/>
        </w:rPr>
        <w:t xml:space="preserve">przebudowie publicznej drogi gminnej relacji Lubiewo – droga krajowa nr 16  wraz z budową kanalizacji deszczowej, </w:t>
      </w:r>
      <w:r>
        <w:rPr>
          <w:sz w:val="20"/>
          <w:szCs w:val="20"/>
        </w:rPr>
        <w:t xml:space="preserve">obejmującego działki o nr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>obręb Zełwągi – 257/1, 312, 338, 331/6, 326, 313/4, 313/5, 313/2, 314/2, 310, 303/4, 308, 3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0"/>
          <w:szCs w:val="20"/>
        </w:rPr>
        <w:t xml:space="preserve">obręb Lubiewo – 115/3, 129/2, 115/4, 126/1, 127, 125/1, 126/2, 122, 124, 120, 119, 129/1, 91/1, 116, 84/1, 90/1, 135/1, 130/4, 130/3,130/1, 85, 90, 89/8, 88,130/4, 66, 87, 136, 86,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U z a s a d n i e n i</w:t>
      </w:r>
      <w:r>
        <w:rPr/>
        <w:t xml:space="preserve"> 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nioskiem z dnia 30.sierpnia 2007 roku (uzupełnionym 11.września 2007 roku) PRI BUDOMAR z siedzibą w Giżycku, działające na rzecz Gminy Mikołajki, zwróciło się o wydanie decyzji o środowiskowych uwarunkowaniach dla przedsięwzięcia polegającego na przebudowie publicznej drogi gminnej relacji: Lubiewo – droga krajowa nr 16 wraz z budową kanalizacji deszczowej. Planowane przedsięwzięcie należy do kategorii przedsięwzięć, o których mowa w art.51 ust.1 pkt 3 ustawy Prawo ochrony środowiska – wymienione jest w § 3 ust.1 pkt 56 Rozporządzenia Rady Ministrów z dnia 9 listopada 2004 r. w sprawie określenia rodzajów przedsięwzięć mogących znacząco oddziaływać na środowisko oraz szczegółowych uwarunkowań związanych z kwalifikowaniem przedsięwzięcia do sporządzenia raportu o oddziaływaniu na środowisko (Dz. U. Nr 257, poz.2573 z późń. zm.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Zgodnie z art.51 ust.3 ustawy Prawo ochrony środowiska organ prowadzący postępowanie wystąpił  o opinię co do potrzeby sporządzenia raportu dla planowanego przedsięwzięcia oraz co do zakresu ewentualnego  raportu do Starosty Powiatu Mrągowskiego i Państwowego Powiatowego Inspektora Sanitarnego w Mrągowie. Organy te wydały postanowienia stwierdzające brak potrzeby wykonania raportu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harakter przedsięwzięcia, oddziaływanie związane z przebudową drogi ograniczone lokalnie do miejsca jego realizacji  oraz czasowo do okresu prowadzenia prac budowlanych,  w ocenie organu  nie będzie znacząco oddziaływać na Obszar Chronionego Krajobrazu Krainy Wielkich Jezior Mazurskich, w którym to planowana jest inwestycja. W związku z czym  nie wymaga się sporządzenia raportu o oddziaływaniu na środowisk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51 ust.5 ustawy Prawo ochrony środowiska na niniejsze postanowienie służy stronom zażalenie do Samorządowego Kolegium Odwoławczego w Olsztynie za moim pośrednictwem w terminie 7 dni licząc od dnia doręczenia niniejszego postano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Otrzymują 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 PRI BUDOMAR Giżycko, ul. Jagiełły 2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2. Gmina Mikołajk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3. strony postępowania,  zgodnie z art.49 Kpa, według art.46a ust.5 ustawy Prawo ochrony środowis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Do wiadomości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arosta Powiatu Mrągowskiego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11-700 Mrągowo, ul. Królewiecka 60 A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PIS w Mrągowie, ul. Królewiecka 60B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Barbara Kuźmicka-Rogal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3:00Z</dcterms:created>
  <dc:creator>User</dc:creator>
  <dc:description/>
  <dc:language>en-US</dc:language>
  <cp:lastModifiedBy>umgm</cp:lastModifiedBy>
  <dcterms:modified xsi:type="dcterms:W3CDTF">2007-09-26T08:13:00Z</dcterms:modified>
  <cp:revision>2</cp:revision>
  <dc:subject/>
  <dc:title>OŚ</dc:title>
</cp:coreProperties>
</file>