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Ś. 7625/3/07</w:t>
        <w:tab/>
      </w:r>
      <w:r>
        <w:rPr/>
        <w:tab/>
      </w:r>
      <w:r>
        <w:rPr>
          <w:sz w:val="22"/>
          <w:szCs w:val="22"/>
        </w:rPr>
        <w:t xml:space="preserve">                                                                Mikołajki, dn. 03 09.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3/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środowiskowych uwarunkowaniach zgody na realizację przedsięwzię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a podstawie art. 46 ust.1 pkt 2, art. 46a ust. 7 pkt 4 i art. 56 ustawy z dnia 27 kwietnia 2001 roku – Prawo ochrony środowiska (j.t. z 2006 roku Dz.U. Nr 129, poz.902 ze zm.) a także art.34,art.35 ust.1. i art.35a ustawy z dnia 16 kwietnia 2004 roku o ochronie przyrody (Dz. U. Nr 92,poz.880 ze zm.) oraz art. 104 § 1 ustawy z dnia 14 czerwca 1960r. – Kodeks postępowania administracyjnego (j.t. z 2000r. Dz. U. Nr 98, poz. 1071 ze zm.)  po rozpatrzeniu wnios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ylwii i Rafała małż. Gajkowskich </w:t>
      </w:r>
      <w:r>
        <w:rPr>
          <w:rFonts w:cs="Times New Roman" w:ascii="Times New Roman" w:hAnsi="Times New Roman"/>
          <w:sz w:val="22"/>
          <w:szCs w:val="22"/>
        </w:rPr>
        <w:t xml:space="preserve">z dnia 18 kwietnia 2007 r.  /uzupełnionego 2 maja 2007 r./ w sprawie wydania decyzji o środowiskowych uwarunkowaniach zgody na realizację przedsięwzięcia polega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budowie budynku  mieszkalnego i gospodarczego miejscowości  Zełwągi, na działce 290/15 </w:t>
      </w:r>
      <w:r>
        <w:rPr>
          <w:rFonts w:cs="Times New Roman" w:ascii="Times New Roman" w:hAnsi="Times New Roman"/>
          <w:bCs/>
          <w:sz w:val="22"/>
          <w:szCs w:val="22"/>
        </w:rPr>
        <w:t>po uzgodnieniu środowiskowych uwarunkowań przez 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ojewodę Warmińsko-Mazurskiego z dnia 30 lipca 2007 roku / data wpływu do urzędu 8 sierpnia 2007 roku/ postanowieniem nr ŚR.III.6635-0035-042/07, które zostało sprostowane w dniu 09.08.br postanowieniem nr ŚR.III.6635-0036-042-1/07,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ństwowego Powiatowego Inspektora Sanitarnego w Mrągowie postanowieniem Nr ZNS-4316-42/27/2007 z dnia 30.07.2007 roku  oraz w oparciu o raport oddziaływania na środowisko wykonany przez Pana dr Jerzego Kruszelnickiego w lipcu 2007 roku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urmistrz Miasta Mikołajki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tal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ępujące środowiskowe uwarunkowania zgody na realizację przedsięwzięcia polegającego na budowie budynku mieszkalnego i gospodarczego na działce 290/15, w obrębie Zełwąg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tapie wydawania decyzji o środowiskowych uwarunkowaniach teren planowanej inwestycji nie jest objęty aktualnymi ustaleniami miejscowego planu zagospodarowania przestrzenneg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Rodzaj i miejsce realizacji przedsięwzięc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przedsięwzięcia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wa budynku mieszkalnego i gospodarczego,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realizacji przedsięwzięcia: </w:t>
      </w:r>
    </w:p>
    <w:p>
      <w:pPr>
        <w:pStyle w:val="TextBody"/>
        <w:ind w:left="540" w:hanging="60"/>
        <w:rPr/>
      </w:pPr>
      <w:r>
        <w:rPr>
          <w:rFonts w:cs="Times New Roman" w:ascii="Times New Roman" w:hAnsi="Times New Roman"/>
          <w:sz w:val="22"/>
          <w:szCs w:val="22"/>
        </w:rPr>
        <w:t>Przedsięwzięcie będzie realizowane w miejscowości Zełwągi, Gmina Mikołaj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– na działce o nr ewidencyjnym  290/1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Warunki wykorzystania terenu w fazie realizacji i eksploatacji, ze  szczególnym uwzględnieniem konieczności ochrony cennych wartości przyrodniczych, zasobów naturalnych i zabytków oraz ograniczenia uciążliwości dla terenów sąsiednich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W celu ograniczenia oddziaływań na faunę chronioną w ramach obszaru specjalnej ochrony NATURA 2000 „Puszcza Piska” /kod obszaru PLB280008/ oraz projektowanego specjalnego obszaru siedlisk Natura 2000 „Ostoja Piska” /kod obszaru PLH280013/ prace ziemne związane z budową fundamentów budynków prowadzić w okresie po 15 lipca, tj. po zakończeniu  okresu lęgowego oraz wiosennym do 16 kwietnia, tj. przed okresem lęgowym ptaków, które występują i są chronione na obszarze objętym oddziaływaniem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Ograniczając uciążliwości hałasowe prace budowlane należy prowadzić w porze dziennej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W czasie prac wierzchnią warstwę ziemi /urodzajną/ składować osobno, a po zakończeniu rozplantować ją na powierzchni gruntu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Inwestycja winna być tak  prowadzona, ażeby jak najmniejsza była ingerencja w środowisko naturalne działki 290/15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Roboty budowlane prowadzić w sposób pozwalający na uniknięcie zanieczyszczania odpadami stałymi i ciekłymi, w szczególności zapobiegać niekontrolowanemu rozpowszechnianiu się zanieczyszczeń ropopochodnych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. Plac budowy wraz z zapleczem zorganizować z uwzględnieniem zasady minimalizacji zajęcia terenu i przekształcania jego powierzchni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Po wykonaniu robót ziemnych uporządkować teren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Utrzymywać porządek na terenie budowy i zaplecza. Wykorzystywane maszyny i pojazdy winny być sprawne technicznie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9. Po zakończeniu budowy przywrócić poprzedni stan siedliska, by zapewnić zachowanie jego walorów przyrodniczych oraz zgodność z celami ochrony obszar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Wymagania dotyczące ochrony środowiska konieczne do uwzględnienia  w projekcie budowlany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budowlany winien uwzględniać wymogi ochrony środowiska w rozumieniu ustawy z dnia 27 kwietnia 2001 roku – Prawo ochrony środowiska. Zgodnie z art.76 tej ustawy nowo zbudowany lub zmodernizowany obiekt budowlany, zespół obiektów lub instalacja nie mogą być oddane do użytkowania, jeżeli nie spełniają wymagań ochrony środowiska, w szczególności dotyczy to wykonania wymaganych przepisami środków technicznych chroniących środowisko i zastosowania odpowiednich rozwiązań technologicznych. Dlatego ustala się co następuje :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ć istniejącą zieleń, a w przypadku kolizji i związanej z tym  konieczności usunięcia drzew i krzewów uzyskać stosowne zezwolenie właściwego organu zgodnie z ustawą z dnia 16 kwietnia 2004r. o ochronie przyrody (Dz.U.  2004, Nr 92, poz. 880 ze zm.)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leca się dokonanie nasadzeń w postaci rodzimych gatunków drzew i krzewów /m.in. lipa, trzmielina, jarząb../ wzdłuż granic terenu.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sieci drenarskiej zachować szczególną uwagę podczas prac ziemnych, a w przypadku uszkodzenia sieci odbudować ją i doprowadzić do drożnośc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chy budynków należy pokryć materiałem, który nie będzie błyszczał lub odbijał światła, co mogłoby być czynnikiem niepokojącym ptaki, zaleca się także wykonanie elewacji obiektów przy użyciu materiałów drewnianych – ze względów krajobrazowych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ymogi w zakresie przeciwdziałania skutkom awarii przemysłowych,  w odniesieniu do przedsięwzięć zaliczanych do zakładów stwarzających  zagrożenie wystąpienia poważnych awari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jest związane ze stwarzaniem zagrożenia poważną awarią przemysłową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Wymogi w zakresie ograniczania transgranicznego oddziaływania na  środowisko w odniesieniu do przedsięwzięć, dla których przeprowadzono  postępowanie dotyczące transgranicznego oddziaływania na środowisk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będzie transgranicznie oddziaływać na środowisk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twierdzenie konieczności utworzenia obszaru ograniczonego użytkow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stwierdzono konieczności utworzenia obszaru ograniczonego użytkowania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Charakterystyka całego przedsięwzięcia stanowi załącznik do niniejszej decyzj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nia 18 kwietnia 2007 roku do Urzędu Miasta i Gminy w Mikołajkach wpłynął wniosek o wydanie decyzji o środowiskowych uwarunkowaniach zgody na realizację  przedsięwzięcia polegającego na budowie budynku mieszkalnego i gospodarczego,  w miejscowości  Zełwągi, na działce 290/15. Z uwagi na braki jakie były we wniosku, 20 kwietnia br. wezwano do jego uzupełnienia, 02 maja 2007 roku wniosek został uzupełnion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 złożonym wniosku zostały umieszczone w publicznie dostępnym wykazie danych o dokumentach zawierających informacje o środowisku, prowadzonym przez Burmistrza Miasta Mikołajki  podane do publicznej wiadomości dnia 07 maja 2007 roku.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61 Kpa, strony postępowania zostały zawiadomione o wszczęciu postępowania.   Zgodnie z art. 51 ust. 3 ustawy Prawo ochrony środowiska organ prowadzący postępowanie wystąpił o wydanie opinii, co do potrzeby sporządzenia raportu dla planowanego przedsięwzięcia oraz co do jego ewentualnego zakresu do Wojewody Warmińsko-Mazurskiego w Olsztynie i Państwowego Powiatowego Inspektora Sanitarnego w Mrągow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j podstawie uzyskano opinie tych organów  i tak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oda Warmińsko-Mazurski – postanowienie z dnia 06.06.2007r. znak: ŚR-6635-PP-42/07 stwierdzające potrzebę wykonania raportu,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owy Powiatowy Inspektor Sanitarny w Mrągowie – postanowienie z dnia 16.05.2007r. znak: ZNS.4316-27/2007, stwierdzające brak potrzeby wykonania raport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a podstawie art. 51 ust.2a ustawy Prawo ochrony środowiska  i biorąc pod uwagę wskazane wyżej postanowienie opiniujące Wojewody Warmińsko - Mazurskiego w Olsztynie, organ prowadzący postępowanie dnia 18 czerwca br.  wydał postanowienie, w którym nałożył obowiązek sporządzenia raportu o oddziaływaniu przedsięwzięcia na środowisko znak: OŚ. 7625/3/07. Dane o tym postanowieniu  zostały umieszczone w publicznie dostępnym wykazie danych o dokumentach zawierających informacje o środowisku prowadzonym przez Burmistrza Miasta Mikołajk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ia 11 lipca 2007 roku inwestor przedłożył raport o oddziaływaniu przedsięwzięcia na środowisko. Dane o raporcie zostały umieszczone w publicznie dostępnym wykazie danych o dokumentach prowadzonym przez Burmistrza Miasta Mikołajk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ia 12 lipca 2007 roku wystąpiono do Wojewody Warmińsko-Mazurskiego w Olsztynie i Państwowego Powiatowego Inspektora Sanitarnego w Mrągowie o uzgodnienie środowiskowych uwarunkowań zgody na realizację przedsięwzięcia.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wydaniem decyzji przeprowadzono procedurę udziału społeczeństwa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o do publicznej wiadomości informację o umieszczeniu danych o wniosku, postanowieniach i raporcie w publicznie dostępnym wykazie danych o dokumentach zawierających informacje o środowisku, poprzez umieszczenie obwieszczenia na stronie internetowej - BIP Urzędu Miasta i Gminy Mikołajki, na tablicy ogłoszeń w mieście i w miejscu planowanego przedsięwzięcia tj. Zełwągach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kładania uwag i wniosków określono na 21 dni  od 19 lipca 2007 roku do 11 sierpnia 2007 roku / faktycznie obwieszczenie było podane do publicznej wiadomości do 13 sierpnia br./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smem z dnia 14 sierpnia 2007 roku zawiadomiono strony oraz społeczeństwo poprzez wywieszenie na tablicy ogłoszeń UMiG i w Zełwągach oraz stronie internetowej organu o zakończeniu postępowania, termin wypowiedzi- od 20 do 28 sierpnia 2007r. 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organu nie wpłynęły żadne wnioski, uwagi, oświadczenia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u, na którym ma być zlokalizowane przedsięwzięcie nie istnieje uchwalony miejscowy plan zagospodarowania przestrzennego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Środowiskowe uwarunkowania realizacji przedsięwzięcia uzgodnione zostały z Wojewodą Warmińsko-Mazurskim w Olsztynie, postanowienie nr ŚR.III.6635-0036-042/07  z dnia 30.07.2007 r. /data wpływu do urzędu 08.08.2007 r./.Warunki określone w przedmiotowym postanowieniu zostały uwzględnione w punktach : II.pkt 1, 3 ,7, III.pkt.7 niniejszej decyzji. Państwowy Powiatowy Inspektor Sanitarny w Mrągowie postanowieniem nr ZNS – 4313-42/27/2007 z dnia 30.07.2007 r. zaopiniował </w:t>
      </w:r>
      <w:r>
        <w:rPr>
          <w:rFonts w:cs="Times New Roman" w:ascii="Times New Roman" w:hAnsi="Times New Roman"/>
          <w:iCs/>
          <w:sz w:val="22"/>
          <w:szCs w:val="22"/>
        </w:rPr>
        <w:t>zakres decyzji nie wnosząc zastrzeżeń do przedstawionego projekt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nalizując zebrane dokumenty w sprawie ustalono, że w zasadzie zarówno w fazie realizacji przedsięwzięcia jak i eksploatacji przedsięwzięcie  nie wpłynie istotnie na ogólny stan środowiska i obiekty przyrodnicze. Mimo położenia planowanej inwestycji w obszarze Natura 2000 „Puszcza Piska” /kod obszaru PLB 280008/, na projektowanym specjalnym obszarze ochrony siedlisk Natura 2000 „Ostoja Piska” /kod obszaru PLH280013/ oraz na terenie Obszaru Chronionego Krajobrazu Otuliny Mazurskiego Parku Krajobrazowego - Zachód   nie przewiduje się ujemnego wpływu przedsięwzięcia, zarówno w fazie realizacji jak i eksploatacji obiektu na elementy środowiska przyrodniczego  szczególnie na  faunę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kres i skala przedsięwzięcia oraz dane zawarte we wniosku wskazują, że dla w/w przedsięwzięcia nie ma obowiązku ustalenia obszaru ograniczonego użytkowania.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związku z powyższym orzekam jak w sentencj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a o planowanym przedsięwzięciu stanowi załącznik do niniejszej decyzj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myśl art.46 ust.4b POŚ decyzję o środowiskowych uwarunkowaniach dołącza się do wniosków o wydanie decyzji, o których mowa w art.46 ust.4 oraz do zgłoszenia, o którym mowa w art.46, ust.4a. ustawy Prawo ochrony środowiska. Wniosek ten powinien być złożony nie później niż przed upływ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zterech lat </w:t>
      </w:r>
      <w:r>
        <w:rPr>
          <w:rFonts w:cs="Times New Roman" w:ascii="Times New Roman" w:hAnsi="Times New Roman"/>
          <w:sz w:val="22"/>
          <w:szCs w:val="22"/>
        </w:rPr>
        <w:t>od dnia, w którym decyzja o środowiskowych uwarunkowaniach stała się ostateczn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46 ust.4c termin, o którym mowa wyżej może ulec wydłużeniu o dwa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W myśl art. 56 ust.9 decyzja o środowiskowych uwarunkowaniach wiąże organ wydający decyzję, o której mowa w art.46 ust.4  ustawy POŚ  oraz organ przyjmujący zgłoszenie, o którym w art.46, ust.4a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 niniejszej decyzji przysługuje stronom odwołanie do Samorządowego Kolegium Odwoławczego w Olsztynie za pośrednictwem Burmistrza Miasta Mikołajki, w terminie 14 dni od dnia jej doręczeni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rakterystyka całego przedsięwzięci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pa ewidencyjna z zaznaczoną lokalizacją przedsięwzięci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trzymują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lwia i Rafał małż. Gajkowscy</w:t>
      </w:r>
    </w:p>
    <w:p>
      <w:pPr>
        <w:pStyle w:val="TextBody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-730 Mikołajki, ul. Orzyszowa 9/32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  Gmina Mikołajki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  Strony postępowanie wg wykazy dołączonego do egzemplarza archiwalneg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wiadomości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oda Warmińsko-Mazurski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PIS w Mrągow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ę prowadzi: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bara Kuźmicka-Rogal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9:00Z</dcterms:created>
  <dc:creator>User</dc:creator>
  <dc:description/>
  <dc:language>en-US</dc:language>
  <cp:lastModifiedBy>umgm</cp:lastModifiedBy>
  <dcterms:modified xsi:type="dcterms:W3CDTF">2007-09-05T09:19:00Z</dcterms:modified>
  <cp:revision>2</cp:revision>
  <dc:subject/>
  <dc:title>OŚ</dc:title>
</cp:coreProperties>
</file>