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u w:val="single"/>
        </w:rPr>
        <w:t>decyzji</w:t>
      </w:r>
      <w:r>
        <w:rPr/>
        <w:t xml:space="preserve"> i 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3/13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  <w:u w:val="single"/>
              </w:rPr>
              <w:t>Decyzji</w:t>
            </w:r>
            <w:r>
              <w:rPr>
                <w:sz w:val="20"/>
              </w:rPr>
              <w:t xml:space="preserve"> /postanowienia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deszczowej w ramach przebudowy drogi powiatowej w miejscowości Górk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8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10.2007 r. Urząd Miasta i Gminy Mikołaj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Jarosława Michnicz-Makowska Biuro Inżynierii Sanitarnej Giżycko, ul. Koszarowa 27 działająca w imieniu i na rzecz Powiatowego Zarządu Dróg w Mrągowie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B-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0.10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7:00Z</dcterms:created>
  <dc:creator>User</dc:creator>
  <dc:description/>
  <dc:language>en-US</dc:language>
  <cp:lastModifiedBy>***</cp:lastModifiedBy>
  <dcterms:modified xsi:type="dcterms:W3CDTF">2007-10-12T07:27:00Z</dcterms:modified>
  <cp:revision>2</cp:revision>
  <dc:subject/>
  <dc:title>Formularz  B  - karta informacyjna dla:</dc:title>
</cp:coreProperties>
</file>