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Formularz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 xml:space="preserve"> B  - </w:t>
      </w:r>
      <w:r>
        <w:rPr/>
        <w:t>karta informacyjna dl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ecyzji</w:t>
      </w:r>
      <w:r>
        <w:rPr>
          <w:u w:val="single"/>
        </w:rPr>
        <w:t xml:space="preserve"> i</w:t>
      </w:r>
      <w:r>
        <w:rPr/>
        <w:t xml:space="preserve"> </w:t>
      </w:r>
      <w:r>
        <w:rPr>
          <w:b/>
          <w:u w:val="single"/>
        </w:rPr>
        <w:t>postanowień</w:t>
      </w:r>
    </w:p>
    <w:p>
      <w:pPr>
        <w:pStyle w:val="Normal"/>
        <w:ind w:left="360" w:hanging="0"/>
        <w:jc w:val="both"/>
        <w:rPr/>
      </w:pPr>
      <w:r>
        <w:rPr/>
        <w:t>- wskazań lokalizacyj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P.                       Decyzje </w:t>
      </w:r>
      <w:r>
        <w:rPr>
          <w:u w:val="single"/>
        </w:rPr>
        <w:t>i postanowienia</w:t>
      </w:r>
      <w:r>
        <w:rPr/>
        <w:t>, wskazania lokalizacyjn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5002"/>
      </w:tblGrid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Numer  wpisu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9/ 6 /20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res przedmiotowy 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</w:t>
            </w:r>
            <w:r>
              <w:rPr>
                <w:sz w:val="20"/>
              </w:rPr>
              <w:t>Postanowienie o nałożeniu obowiązku sporządzenia raportu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lokalnej drogi dojazdowej o długości ok. 200m pomiędzy ul. Mrągowską a Al. Spacerową wraz z infrastrukturą towarzyszącą /miejscami postojowymi dla autokarów i parkingiem dla samochodów osobowych, ścieżką rowerową, chodnikami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Znak sprawy: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.7625/1/0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NS.4316-6/08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ŚR.III.6635-0011-012/08 /</w:t>
            </w:r>
            <w:r>
              <w:rPr>
                <w:sz w:val="18"/>
                <w:szCs w:val="18"/>
              </w:rPr>
              <w:t>brak obowiązku wyk. raportu/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 i miejsce wyda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dpowiedni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.02.2008 r. Burmistrz Miasta Mikołajk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.01.2008 r. PPIS Mrągow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.02.2008 r. Wojewoda Warmińsko-Mazurs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zwa organu, który wydał 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postanowieni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rmistrz Miasta Mikołaj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Nazwa podmiotu, którego decyzja </w:t>
            </w:r>
            <w:r>
              <w:rPr>
                <w:sz w:val="20"/>
                <w:u w:val="single"/>
              </w:rPr>
              <w:t>postanowienie</w:t>
            </w:r>
            <w:r>
              <w:rPr>
                <w:sz w:val="20"/>
              </w:rPr>
              <w:t xml:space="preserve"> dotycz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COPLAN POLSKA spółka z o.o. Gdańs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B INPRO sp. z o.o. Gdańs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 wpisu  wniosku dotyczącego decyzji /postanowie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 xml:space="preserve">2/1/2008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ejsce przechowywania /nazwa instytucji, komórki organizacyjnej, numer pokoju, numer tel./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chrona środowiska, pokój nr 4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 /087/ 4219-071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formacja czy decyzja / postanowienie 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st ostateczne oraz adnotacje o ewentualnym wstrzymaniu wykonania decyzji / postanowienia lub dokonanych w nich zmianach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strzeżenia dotyczące nieudostępniania informacj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y innych kart w wykazie, dotyczących  podmiotu, którego dotyczy decyzja/postanowieni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A-1/200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wag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nowienie o konieczności sporządzenia raportu o oddziaływaniu przedsięwzięcia na środowisk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Mikołajki 2008.02.18 r.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25:00Z</dcterms:created>
  <dc:creator>User</dc:creator>
  <dc:description/>
  <dc:language>en-US</dc:language>
  <cp:lastModifiedBy>***</cp:lastModifiedBy>
  <dcterms:modified xsi:type="dcterms:W3CDTF">2008-02-21T10:25:00Z</dcterms:modified>
  <cp:revision>2</cp:revision>
  <dc:subject/>
  <dc:title>Formularz  B  - karta informacyjna dla:</dc:title>
</cp:coreProperties>
</file>