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13/5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ulic gminnych: Wileńskiej, Ks. Jerzego Popiełuszki, Kwiatowej, Okrężnej, Spacerowej z odwodnieniem położonych w mieście Mikołajk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9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sierpnia 2007 r. uzupełniony 06.09.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tmij Polska spółka z o.o. Biuro w Olsztynie</w:t>
            </w:r>
          </w:p>
          <w:p>
            <w:pPr>
              <w:pStyle w:val="Normal"/>
              <w:jc w:val="both"/>
              <w:rPr/>
            </w:pPr>
            <w:r>
              <w:rPr/>
              <w:t>10-508 Olsztyn, ul. A. Mickiewicza 21/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a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5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13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0.09.2007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7:00Z</dcterms:created>
  <dc:creator>User</dc:creator>
  <dc:description/>
  <dc:language>en-US</dc:language>
  <cp:lastModifiedBy>umgm</cp:lastModifiedBy>
  <dcterms:modified xsi:type="dcterms:W3CDTF">2007-09-11T10:17:00Z</dcterms:modified>
  <cp:revision>2</cp:revision>
  <dc:subject/>
  <dc:title>Formularz  A  - karta informacyjna dla:</dc:title>
</cp:coreProperties>
</file>