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decyzji i </w:t>
      </w:r>
      <w:r>
        <w:rPr>
          <w:b/>
          <w:i/>
          <w:u w:val="single"/>
        </w:rPr>
        <w:t>postanowień</w:t>
      </w:r>
    </w:p>
    <w:p>
      <w:pPr>
        <w:pStyle w:val="Normal"/>
        <w:ind w:left="360" w:hanging="0"/>
        <w:jc w:val="both"/>
        <w:rPr/>
      </w:pPr>
      <w:r>
        <w:rPr/>
        <w:t>- wskazań lokaliz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                       Decyzje i postanowienia, wskazania lokalizacyj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1/6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Decyzji/</w:t>
            </w:r>
            <w:r>
              <w:rPr>
                <w:b/>
                <w:i/>
                <w:sz w:val="20"/>
                <w:u w:val="single"/>
              </w:rPr>
              <w:t>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deszczowej w ramach przebudowy drogi powiatowej w miejscowości Górk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.7625/8/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8.2007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decyzję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Jarosława Michnicz-Makowska Biuro Inżynierii Sanitarnej Giżycko, ul. Koszarowa 27 działająca w imieniu i na rzecz Powiatowego Zarządu Dróg w Mrągowie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decyzji /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podmiotu, którego dotyczy decyzja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o braku potrzeby sporządzenia raport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Mikołajki 2007.08.27 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3:00Z</dcterms:created>
  <dc:creator>User</dc:creator>
  <dc:description/>
  <dc:language>en-US</dc:language>
  <cp:lastModifiedBy>umgm</cp:lastModifiedBy>
  <dcterms:modified xsi:type="dcterms:W3CDTF">2007-09-05T09:13:00Z</dcterms:modified>
  <cp:revision>2</cp:revision>
  <dc:subject/>
  <dc:title>Formularz  B  - karta informacyjna dla:</dc:title>
</cp:coreProperties>
</file>