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4/2//2008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11 ulic miejskich na terenie Mikołaj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2/08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 stycznia 2008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Gmina Mikołajk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-730 Mikołajki, ul. Kolejowa 7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ja o przedsięwzięciu, map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2/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4/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24.01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6:26:00Z</dcterms:created>
  <dc:creator>User</dc:creator>
  <dc:description/>
  <dc:language>en-US</dc:language>
  <cp:lastModifiedBy>***</cp:lastModifiedBy>
  <dcterms:modified xsi:type="dcterms:W3CDTF">2008-01-30T16:26:00Z</dcterms:modified>
  <cp:revision>2</cp:revision>
  <dc:subject/>
  <dc:title>Formularz  A  - karta informacyjna dla:</dc:title>
</cp:coreProperties>
</file>