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>Formularz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 A  - </w:t>
      </w:r>
      <w:r>
        <w:rPr/>
        <w:t>karta informacyjna dl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niosków o wydanie decyzj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dzielenie wskazań lokalizacyjnych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niosków o ustalenie programu dostosowawczeg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P.    Wniosek o wydanie decyzji</w:t>
      </w:r>
      <w:r>
        <w:rPr>
          <w:b/>
          <w:sz w:val="22"/>
          <w:szCs w:val="22"/>
        </w:rPr>
        <w:t xml:space="preserve">, wniosek o udzielenie wskazań lokalizacyjnych, wniosek o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</w:t>
      </w:r>
      <w:r>
        <w:rPr>
          <w:b/>
          <w:sz w:val="22"/>
          <w:szCs w:val="22"/>
          <w:u w:val="single"/>
        </w:rPr>
        <w:t>ustalenie programu dostosowawczeg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002"/>
      </w:tblGrid>
      <w:tr>
        <w:trPr>
          <w:trHeight w:val="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Numer  wpisu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15/7/2007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res przedmiotowy wniosk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publicznej drogi gminnej relacji: Faszcze - Nowe  Sady – Prawdowo wraz z budową kanalizacji deszczowej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Znak spraw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OŚ.7625/11/07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ta złożenia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sierpnia 2007 r. uzupełniony 11.09. 2007 r.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>Dane wnioskodawcy /imię i nazwisko, nazwa jednostki organizacyjnej, adres, REGON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 Budomar  11-500 Giżycko, ul.Jagiełły 2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ziałające w imieniu i na rzecz Gminy Mikołajki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szczególnienie załączników do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pa ewidencyj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organu – adresata wniosku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mistrz Miasta Mikołaj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e przechowywania /nazwa komórki organizacyjnej, numer pokoju, numer tel./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chrona środowiska, pokój nr 4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 /087/ 4219-071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nformacja o sposobie zakończenia postępowania (nr wpisu w wykazie decyzj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lub postanowień) 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strzeżenia dotyczące nieudostępniania informacji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Bra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y innych kart w wykazie, dotyczących  wnioskodawcy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 – 7/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wag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wykazie ogólnym  15/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ołajki 11.09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orządziła; Barbara Kuźmicka-Rog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4:19:00Z</dcterms:created>
  <dc:creator>User</dc:creator>
  <dc:description/>
  <dc:language>en-US</dc:language>
  <cp:lastModifiedBy>***</cp:lastModifiedBy>
  <dcterms:modified xsi:type="dcterms:W3CDTF">2007-09-16T14:19:00Z</dcterms:modified>
  <cp:revision>2</cp:revision>
  <dc:subject/>
  <dc:title>Formularz  A  - karta informacyjna dla:</dc:title>
</cp:coreProperties>
</file>