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ków o wydanie decyzj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stalenie programu dostosowawczeg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P.    Wniosek o wydanie decyzji</w:t>
      </w:r>
      <w:r>
        <w:rPr>
          <w:b/>
          <w:sz w:val="22"/>
          <w:szCs w:val="22"/>
        </w:rPr>
        <w:t xml:space="preserve">, wniosek o udzielenie wskazań lokalizacyjnych, wniosek o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</w:t>
      </w:r>
      <w:r>
        <w:rPr>
          <w:b/>
          <w:sz w:val="22"/>
          <w:szCs w:val="22"/>
          <w:u w:val="single"/>
        </w:rPr>
        <w:t>ustalenie programu dostosowawcz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14/6/2007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budowa publicznej drogi gminnej relacji: Stare Sady – Jora Wielka wraz z budowa kanalizacji deszczowej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10/07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złożeni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sierpnia 2007 r. uzupełniony 11.09. 2007 r.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 jednostki organizacyjnej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 Budomar  11-500 Giżycko, ul.Jagiełły 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ziałająca w imieniu i na rzecz Gminy Mikołajki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a ewiden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6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wykazie ogólnym  14/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ołajki 11.09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;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19:00Z</dcterms:created>
  <dc:creator>User</dc:creator>
  <dc:description/>
  <dc:language>en-US</dc:language>
  <cp:lastModifiedBy>***</cp:lastModifiedBy>
  <dcterms:modified xsi:type="dcterms:W3CDTF">2007-09-16T14:19:00Z</dcterms:modified>
  <cp:revision>2</cp:revision>
  <dc:subject/>
  <dc:title>Formularz  A  - karta informacyjna dla:</dc:title>
</cp:coreProperties>
</file>