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OŚ. 7625/9/07                                                                                                                  Mikołajki 2007- 10- 03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 O S T A N O W I E N I E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 podstawie art.51,ust.2 i 5 ustawy z dnia 27 kwietnia 2001 roku Prawo ochrony środowiska (t.j. Dz. U. Nr 129, poz. 902 ze zmianami) kierując się kryteriami, o których mowa w art.51 ust.8 pkt 2 ustawy – Prawo ochrony środowiska, określonymi w § 5 rozporządzenia Rady Ministrów z dnia 9 listopada 2004 roku w sprawie określenia rodzajów przedsięwzięć mogących oddziaływać na środowisko oraz szczegółowych uwarunkowań związanych z kwalifikowaniem przedsięwzięcia do sporządzenia raportu o oddziaływaniu na środowisko (Dz. U. Nr 257, poz.2573 ze zm.) oraz biorąc pod uwagę opinie odpowiednich organów 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ństwowego Powiatowego Inspektora Sanitarnego w Mrągowie  - pismo z dnia 13.09.2007 r. Nr ZNS.4316- 58/2007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 xml:space="preserve">Wojewody Warmińsko-Mazurskiego - postanowienie z dnia  03.10.2007r. /data wpływu 03.10.2007r./ Nr ŚR.III.6635-0036-128/07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stanawiam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kładać</w:t>
      </w:r>
      <w:r>
        <w:rPr>
          <w:sz w:val="20"/>
          <w:szCs w:val="20"/>
        </w:rPr>
        <w:t xml:space="preserve">  obowiązku sporządzenia raportu o oddziaływaniu na środowisko dla przedsięwzięcia polegającego na </w:t>
      </w:r>
      <w:r>
        <w:rPr>
          <w:b/>
          <w:i/>
          <w:sz w:val="20"/>
          <w:szCs w:val="20"/>
          <w:u w:val="single"/>
        </w:rPr>
        <w:t xml:space="preserve">„Remoncie ulic gminnych Wileńskiej, Księdza Jerzego Popiełuszki, Kwiatowej, Okrężnej, Spacerowej z odwodnieniem, w Mikołajkach” </w:t>
      </w:r>
      <w:r>
        <w:rPr>
          <w:b/>
          <w:i/>
          <w:sz w:val="20"/>
          <w:szCs w:val="20"/>
        </w:rPr>
        <w:t>obejmującego działki o numerach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96/3, 290/22, 291/21, 291/6, 289/23, 222, 291/16, 286/5, 231, 296/3,377/2,60, 59/10, 59/8, 59/4,59/5, 48, 57/5, 55/754,49,40/14, 41, 44/58, 44/42, 44/10, 44/48, 46/1,44/2,44/8, 44/64, 64/17, 61/7, 64/17, 65/4, 57/7, 36, 47, 220/4,290/5, 64/9, 64/12, 290/1, 190, 221/3,223, 220/2, 276, 275,289/15, 289/3, 289/10,289/9, 289/24, 291/2, 291/18, 289/13, 289/12, 291/22, 291/14, 291/4, 291/3, 291/15, 291/9, 292, 290/8, 290/9, 290/10, 290/11, 289/18, 290/7, 59/9, 59/6, 59/7 59/2, 56, 55/4, 53,52/1, 51/3, 51/1,56,45, 40/7, 42, 43, 44/26, 44/43, 44/38, 44/39, 44/47, 44/56, 44/57, 44/10, 44/61, 62, 64/4, 64/10, 64/7, 64/6, 61/2, 65/3  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U z a s a d n i e n i</w:t>
      </w:r>
      <w:r>
        <w:rPr/>
        <w:t xml:space="preserve"> e</w:t>
      </w:r>
    </w:p>
    <w:p>
      <w:pPr>
        <w:pStyle w:val="TextBody"/>
        <w:rPr/>
      </w:pPr>
      <w:r>
        <w:rPr>
          <w:sz w:val="20"/>
          <w:szCs w:val="20"/>
        </w:rPr>
        <w:t>Wnioskiem z dnia 08.sierpnia 2007 roku (uzupełnionym 10.września 2007 roku) Grontmij Polska spółka z o. o. z siedzibą w Olsztynie, działająca w imieniu i na rzecz Gminy Mikołajki, zwróciło się o wydanie decyzji o środowiskowych uwarunkowaniach dla przedsięwzięcia polegającego na „Remoncie ulic gminnych Wileńskiej, Księdza Jerzego Popiełuszki, Kwiatowej, Okrężnej, Spacerowej z odwodnieniem, w Mikołajkach. Planowane przedsięwzięcie należy do kategorii przedsięwzięć, o których mowa w art.51 ust.1 pkt 3 ustawy Prawo ochrony środowiska – wymienione jest w § 3 ust.1 pkt 56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2573 z późn. zm.).</w:t>
      </w:r>
    </w:p>
    <w:p>
      <w:pPr>
        <w:pStyle w:val="TextBody"/>
        <w:rPr/>
      </w:pPr>
      <w:r>
        <w:rPr>
          <w:sz w:val="20"/>
          <w:szCs w:val="20"/>
        </w:rPr>
        <w:t xml:space="preserve">Zgodnie z art.51 ust.3 ustawy Prawo ochrony środowiska organ prowadzący postępowanie wystąpił  o opinię co do potrzeby sporządzenia raportu dla planowanego przedsięwzięcia oraz co do zakresu ewentualnego  raportu do Wojewody Warmińsko-Mazurskiego w Olsztynie  i Państwowego Powiatowego Inspektora Sanitarnego w Mrągowie. Organy te wydały postanowienia stwierdzające brak potrzeby wykonania raportu. </w:t>
      </w:r>
    </w:p>
    <w:p>
      <w:pPr>
        <w:pStyle w:val="TextBody"/>
        <w:rPr/>
      </w:pPr>
      <w:r>
        <w:rPr>
          <w:sz w:val="20"/>
          <w:szCs w:val="20"/>
        </w:rPr>
        <w:t>Charakter przedsięwzięcia, jego położenie w miejskiej, zwartej zabudowie, oddziaływanie związane z przebudową drogi ograniczone lokalnie do miejsca jego realizacji  oraz czasowo do okresu prowadzenia prac budowlanych,  w ocenie organu  nie będzie znacząco oddziaływać na Obszar Natura 2000 „Puszcza Piska” /kod PLB 280008/, w którym to planowana  inwestycja zawiera się częściowo /ulice Okrężna i Spacerowa/. W związku z czym  nie wymaga się sporządzenia raportu o oddziaływaniu na środowisk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 podstawie art.51 ust.5 ustawy Prawo ochrony środowiska na niniejsze postanowienie służy stronom zażalenie do Samorządowego Kolegium Odwoławczego w Olsztynie za moim pośrednictwem w terminie 7 dni licząc od dnia doręczenia niniejszego postanowien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trzymują  :</w:t>
      </w:r>
    </w:p>
    <w:p>
      <w:pPr>
        <w:pStyle w:val="TextBody"/>
        <w:rPr/>
      </w:pPr>
      <w:r>
        <w:rPr>
          <w:sz w:val="16"/>
          <w:szCs w:val="16"/>
        </w:rPr>
        <w:t>1. Grontmij Polska Biuro w Olsztyni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0-508 Olsztyn, ul. Mickiewicza 21/23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. Gmina Mikołajk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. strony postępowania, zawiadomione zgodnie z art.49 Kpa, według art.46a ust.5 ustawy Prawo ochrony środowi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ojewoda Warmińsko-Mazurski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10-575 Olsztyn, Aleja Marszałka Józefa Piłsudskiego 7/9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PIS w Mrągowie, ul. Królewiecka 60B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18:00Z</dcterms:created>
  <dc:creator>User</dc:creator>
  <dc:description/>
  <dc:language>en-US</dc:language>
  <cp:lastModifiedBy>***</cp:lastModifiedBy>
  <dcterms:modified xsi:type="dcterms:W3CDTF">2007-10-05T12:18:00Z</dcterms:modified>
  <cp:revision>2</cp:revision>
  <dc:subject/>
  <dc:title>OŚ</dc:title>
</cp:coreProperties>
</file>