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</w:rPr>
        <w:t>Wojewoda Warmińsko-Mazu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w Olszty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Państwowy Powiatowy Insp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Sanitarny w Mrąg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21/08                                                                                      Mikołajki 2008.01.2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Na podstawie art.51 ust.3 ustawy z dnia 27 kwietnia 2001 roku Prawo Ochrony Środowiska (j.t. z 2006 roku Nr 129, poz. 902),</w:t>
      </w:r>
      <w:r>
        <w:rPr>
          <w:i/>
        </w:rPr>
        <w:t xml:space="preserve"> w związku z art. 9 ustawy z dnia 26 kwietnia 2007 roku o zmianie ustawy Prawo ochrony środowiska oraz niektórych innych ustaw /Dz. U. Nr 88, poz.587/</w:t>
      </w:r>
      <w:r>
        <w:rPr>
          <w:b/>
          <w:i/>
        </w:rPr>
        <w:t xml:space="preserve"> proszę o zajęcie  stanowiska  w sprawie konieczności sporządzenia raportu o oddziaływaniu na środowisko przedsięwzięcia polegającego na</w:t>
      </w:r>
      <w:r>
        <w:rPr>
          <w:b/>
          <w:i/>
          <w:u w:val="single"/>
        </w:rPr>
        <w:t xml:space="preserve"> modernizacji 11 ulic miejskich na terenie Mikołajek, </w:t>
      </w:r>
      <w:r>
        <w:rPr>
          <w:b/>
          <w:i/>
        </w:rPr>
        <w:t xml:space="preserve">  a w przypadku opinii sugerującej potrzebę jego wykonania, o ustalenie zakresu raportu. Przedsięwzięcie zostało wykonane w roku 2005.</w:t>
      </w:r>
    </w:p>
    <w:p>
      <w:pPr>
        <w:pStyle w:val="Normal"/>
        <w:jc w:val="both"/>
        <w:rPr/>
      </w:pPr>
      <w:r>
        <w:rPr>
          <w:b/>
          <w:i/>
        </w:rPr>
        <w:t xml:space="preserve">Modernizowane ulice /ich większa część/ w trakcie inwestycji </w:t>
      </w:r>
      <w:r>
        <w:rPr>
          <w:b/>
          <w:i/>
          <w:u w:val="single"/>
        </w:rPr>
        <w:t>zawierały się</w:t>
      </w:r>
      <w:r>
        <w:rPr>
          <w:b/>
          <w:i/>
        </w:rPr>
        <w:t xml:space="preserve"> w obszarze Natura 2000 „Puszcza Piska”/kod PLB 280008/, po zmianie  rozporządzenia w roku 2007 w obszarze Natura 2000 zawiera się tylko część inwestycji – dotyczy końcowego odcinka odnawianej nawierzchni drogi Mikołajki- Stawe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przedmiotowy teren brak jest planu zagospodarowania przestrzen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o wydanie decyzji o środowiskowych uwarunkowania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przedsięwzięciu, o których mowa w art.49, ust.3 ustawy PO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map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strony postępowania / ponad 20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Gmina Mikołaj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postępowania przy egzemplarzu archiwalnym, zawiadomione zgodnie z art. 49 Kp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9:00Z</dcterms:created>
  <dc:creator>User</dc:creator>
  <dc:description/>
  <dc:language>en-US</dc:language>
  <cp:lastModifiedBy>***</cp:lastModifiedBy>
  <dcterms:modified xsi:type="dcterms:W3CDTF">2008-01-30T16:19:00Z</dcterms:modified>
  <cp:revision>2</cp:revision>
  <dc:subject/>
  <dc:title>                                                                                       Wojewoda Warmińsko-Mazurski</dc:title>
</cp:coreProperties>
</file>