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Ś.7625/3/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Na podstawie art. 32, ust. 1 ustawy z dnia 27 kwietnia 2001 roku – Prawo ochrony środowiska (j. t. z 2006 roku Dz. U. Nr 129, poz.902 z późń. zm.) informuję o rozpoczęciu procedury udziału społeczeństwa w postępowaniu w sprawie wydania decyzji o środowiskowych uwarunkowaniach dla przedsięwzięcia </w:t>
      </w:r>
      <w:r>
        <w:rPr>
          <w:bCs w:val="false"/>
          <w:iCs w:val="false"/>
          <w:u w:val="none"/>
        </w:rPr>
        <w:t xml:space="preserve">polegającego na Przebudowie ulic Kajki, 3 Maja, Kowalskiej, Placu Wolności, Placu Kościelnego wraz z budową i przebudową sieci kanalizacji deszczowej i wodociągowej.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stępowanie prowadzone jest na wniosek Przedsiębiorstwa Produkcyjno – Usługowo – Handlowe „PROXIMA” sp. z o.o. z siedzibą w Chodzieży działającej w imieniu i na rzecz Gminy Mikołajki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Informacje o wniosku umieszczono w publicznie dostępnym </w:t>
      </w:r>
      <w:r>
        <w:rPr>
          <w:bCs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wykazie danych o dokumentach zawierających informacje o środowisku i jego ochronie prowadzonym przez Burmistrza Miasta Mikołajki, ul. Kolejowa 7, pok. 4.</w:t>
      </w:r>
      <w:r>
        <w:rPr>
          <w:bCs w:val="false"/>
          <w:iCs w:val="false"/>
          <w:u w:val="none"/>
        </w:rPr>
        <w:t xml:space="preserve">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pozycja w wykazie ogólnym :    8/08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none"/>
        </w:rPr>
        <w:t>pozycja w zestawieniu formularzy A – 3/08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  <w:t>Informuje się o możliwości zapoznania się z wnioskiem  i składaniu przez zainteresowanych uwag i wniosków odnośnie  przedsięwzięcia, w terminie od 20. lutego 2008 roku do 12 marca 2008 roku w Urzędzie Miasta i Gminy Mikołajki, ul. Kolejowa 7, pok. 4, w godz. 8</w:t>
      </w:r>
      <w:r>
        <w:rPr>
          <w:b w:val="false"/>
          <w:i w:val="false"/>
          <w:iCs w:val="false"/>
          <w:u w:val="none"/>
          <w:vertAlign w:val="superscript"/>
        </w:rPr>
        <w:t xml:space="preserve">oo </w:t>
      </w:r>
      <w:r>
        <w:rPr>
          <w:b w:val="false"/>
          <w:i w:val="false"/>
          <w:iCs w:val="false"/>
          <w:u w:val="none"/>
        </w:rPr>
        <w:t>14</w:t>
      </w:r>
      <w:r>
        <w:rPr>
          <w:b w:val="false"/>
          <w:i w:val="false"/>
          <w:iCs w:val="false"/>
          <w:u w:val="none"/>
          <w:vertAlign w:val="superscript"/>
        </w:rPr>
        <w:t xml:space="preserve">oo </w:t>
      </w:r>
      <w:r>
        <w:rPr>
          <w:b w:val="false"/>
          <w:i w:val="false"/>
          <w:iCs w:val="false"/>
          <w:u w:val="none"/>
        </w:rPr>
        <w:t>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</w:t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ind w:left="75" w:hanging="0"/>
        <w:jc w:val="both"/>
        <w:rPr/>
      </w:pPr>
      <w:r>
        <w:rPr/>
        <w:t>Mikołajki 2008.02 .18 r.</w:t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/>
      </w:pPr>
      <w:r>
        <w:rPr/>
      </w:r>
    </w:p>
    <w:p>
      <w:pPr>
        <w:pStyle w:val="Heading"/>
        <w:ind w:left="7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zekazano:  na tablicę ogłoszeń;……………………………… </w:t>
      </w:r>
    </w:p>
    <w:p>
      <w:pPr>
        <w:pStyle w:val="Heading"/>
        <w:ind w:left="7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</w:t>
      </w:r>
      <w:r>
        <w:rPr>
          <w:b w:val="false"/>
          <w:i w:val="false"/>
          <w:sz w:val="24"/>
          <w:u w:val="none"/>
        </w:rPr>
        <w:t>Na stronę BIP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1:00Z</dcterms:created>
  <dc:creator>User</dc:creator>
  <dc:description/>
  <dc:language>en-US</dc:language>
  <cp:lastModifiedBy>***</cp:lastModifiedBy>
  <dcterms:modified xsi:type="dcterms:W3CDTF">2008-02-21T12:11:00Z</dcterms:modified>
  <cp:revision>2</cp:revision>
  <dc:subject/>
  <dc:title>OŚ</dc:title>
</cp:coreProperties>
</file>