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Ś. 7625/2/08                                                                                                                  Mikołajki 2008- 02- 18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 123 ustawy z dnia 14 czerwca 1960 r. Kodeks postępowania administracyjnego /j.t. z 2000 r. Nr 98, poz. 1071 ze zm./  w związku z art.51,ust.2 i 5 ustawy z dnia 27 kwietnia 2001 roku Prawo ochrony środowiska (t.j. z 2006 roku Dz. U. Nr 129, poz. 902 ze zmianami) kierując się kryteriami, o których mowa w art.51 ust.8 pkt 2 ustawy – Prawo ochrony środowiska, a także § 3 ust. 1 pkt  56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Państwowego Powiatowego Inspektora Sanitarnego w Mrągowie  - pismo z dnia 24.01.2008 r. Nr ZNS.4316- 9/2008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jewody Warmińsko – Mazurskiego w Olsztynie postanowienie z dnia 8 lutego 2008 r. / data wpływu do tut. Urzędu 15.luty 2008 / Nr ŚR.6635-0011-010/08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po rozpatrzeniu wniosku Gminy Mikołajki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odstąpić od</w:t>
      </w:r>
      <w:r>
        <w:rPr>
          <w:sz w:val="20"/>
          <w:szCs w:val="20"/>
        </w:rPr>
        <w:t xml:space="preserve">  obowiązku sporządzenia raportu o oddziaływaniu na środowisko dla zrealizowanego  przedsięwzięcia polegającego na </w:t>
      </w:r>
      <w:r>
        <w:rPr>
          <w:b/>
          <w:i/>
          <w:sz w:val="20"/>
          <w:szCs w:val="20"/>
        </w:rPr>
        <w:t xml:space="preserve"> Modernizacji 11 ulic miejskich na terenie miasta Mikołajki – </w:t>
      </w:r>
      <w:r>
        <w:rPr>
          <w:i/>
          <w:sz w:val="20"/>
          <w:szCs w:val="20"/>
        </w:rPr>
        <w:t xml:space="preserve">Kościuszki, Kormoranów, Bocianiej, Orlej, Ptasiej, Złotych Kłosów, Ogrodowej, Krótkiej, Rybackiej, Króla Sielaw, Kajki łącznie z siecią burzową i odnowieniem nawierzchni drogi Mikołajki – Stawek , </w:t>
      </w:r>
      <w:r>
        <w:rPr>
          <w:sz w:val="20"/>
          <w:szCs w:val="20"/>
        </w:rPr>
        <w:t xml:space="preserve">obejmującego działki o nr  </w:t>
      </w:r>
      <w:r>
        <w:rPr>
          <w:sz w:val="22"/>
          <w:szCs w:val="22"/>
        </w:rPr>
        <w:t>346/63, 346/69, 347, 349/66, 349/68, 349/14, 350/18, 231, 301, 302, 315/4, 323, 346/27, 350/25, 365/36, 365/73, 376, 489, 500, 401, 429, 430</w:t>
      </w:r>
    </w:p>
    <w:p>
      <w:pPr>
        <w:pStyle w:val="Heading1"/>
        <w:jc w:val="left"/>
        <w:rPr/>
      </w:pPr>
      <w:r>
        <w:rPr/>
        <w:t>U z a s a d n i e n i e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nioskiem z dnia 18 stycznia 2008 roku Gmina Mikołajki, wystąpiła o wydanie decyzji o środowiskowych uwarunkowaniach dla zrealizowanego przedsięwzięcia polegającego na Modernizacji 11 ulic miejskich  na terenie Mikołajek wraz z siecią burzową i odnowieniem nawierzchni drogi Mikołajki - Stawek. Przedsięwzięcie należy do kategorii przedsięwzięć, o których mowa w art.51 ust.1 pkt 3 ustawy Prawo ochrony środowiska – wymienione jest w § 3 ust.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ń. zm.).</w:t>
      </w:r>
    </w:p>
    <w:p>
      <w:pPr>
        <w:pStyle w:val="TextBody"/>
        <w:rPr/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zrealizowanego przedsięwzięcia oraz co do zakresu ewentualnego  raportu do Wojewody Warmińsko – Mazurskiego w Olsztynie i Państwowego Powiatowego Inspektora Sanitarnego w Mrągowie. Organy te wydały postanowienia stwierdzające brak potrzeby wykonania raportu. </w:t>
      </w:r>
    </w:p>
    <w:p>
      <w:pPr>
        <w:pStyle w:val="TextBody"/>
        <w:rPr/>
      </w:pPr>
      <w:r>
        <w:rPr>
          <w:sz w:val="20"/>
          <w:szCs w:val="20"/>
        </w:rPr>
        <w:t xml:space="preserve">Charakter zrealizowanego przedsięwzięcia, jego oddziaływanie ograniczone lokalnie do miejsc realizacji  oraz czasowo do okresu prowadzenia prac budowlanych,  w ocenie organu  nie oddziaływało znacząco na obszar specjalnej ochrony ptaków Natura 2000, w którym to zrealizowana inwestycja na dzień budowy się zawierała. Rozporządzeniem Ministra Środowiska z dnia 5 września 2007 roku /Dz. U. Nr 179, poz. 1275/ zmieniającym rozporządzenie Ministra Środowiska z dnia 21 lipca 2004 roku w sprawie obszarów specjalnej ochrony ptaków Natura 2000 /Dz. U. Nr 229, poz. 2313/ dokonane zostały zmiany granic przedmiotowego obszaru. Tym samym zrealizowane przedsięwzięcie wyłączone zostało z obszaru specjalnej ochrony ptaków Natura 2000.  Przedsięwzięcie leży w obszarze zurbanizowanym, nie uległ zmianie obszar czynny biologicznie.  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podstawie art. 51 ust. 5 ustawy Prawo ochrony środowiska na niniejsze postanowienie służy stronom zażalenie do Samorządowego Kolegium Odwoławczego w Olsztynie za moim pośrednictwem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/>
      </w:pPr>
      <w:r>
        <w:rPr>
          <w:sz w:val="16"/>
          <w:szCs w:val="16"/>
        </w:rPr>
        <w:t>1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strony postępowania, zgodnie  z art.49 Kpa, według art.46a ust.5 ustawy Prawo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    Wojewoda Warmińsko – Mazurski  w Olsztynie.  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User</dc:creator>
  <dc:description/>
  <dc:language>en-US</dc:language>
  <cp:lastModifiedBy>***</cp:lastModifiedBy>
  <dcterms:modified xsi:type="dcterms:W3CDTF">2008-02-21T12:07:00Z</dcterms:modified>
  <cp:revision>2</cp:revision>
  <dc:subject/>
  <dc:title>OŚ</dc:title>
</cp:coreProperties>
</file>