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Cs w:val="24"/>
        </w:rPr>
      </w:pPr>
      <w:r>
        <w:rPr>
          <w:sz w:val="28"/>
        </w:rPr>
        <w:t xml:space="preserve">BURMISTRZ MIASTA  </w:t>
      </w:r>
      <w:r>
        <w:rPr>
          <w:szCs w:val="24"/>
        </w:rPr>
        <w:t xml:space="preserve">    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MIKOŁAJKI</w:t>
      </w:r>
    </w:p>
    <w:p>
      <w:pPr>
        <w:pStyle w:val="Normal"/>
        <w:rPr>
          <w:sz w:val="20"/>
        </w:rPr>
      </w:pPr>
      <w:r>
        <w:rPr>
          <w:sz w:val="20"/>
        </w:rPr>
        <w:t>ul. Kolejowa 7,  11-730 Mikołaj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z znak: PBI-7331/31P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wiadomienie o wszczęciu postępowania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w sprawie wydania decyzji o ustaleniu lokalizacji inwestycji celu publiczn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 podstawie art.61.§ 1 kodeksu postępowania administracyjnego i art. 53 Ustawy o planowaniu i zagospodarowaniu przestrzennym z dnia 27 marca 2003r. (Dz.U. Nr 80, poz. 717 ze zm.) zawiadamia się o wszczęciu postępowania w sprawie wydania decyzji o ustaleniu lokalizacji inwestycji celu publicznego o znaczeniu gminnym polegającej n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budowie sieci elektroenergetycznej napowietrzno-kablowej w miejscowości Stare Sady na działkach o nr ewid. 94/1, 93/2, 92/15, 96, 94/22, 94/23, 94/25, 94/26, 94/28, 94/29, 94/30 obręb Sady, gmina Mikołajki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dla której inwestorem jest ZEB Dystrybucja Sp. z o. o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Zainteresowane strony (właściciele działek) w terminie 14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Zawiadomienie wywiesza się na tablicach ogłoszeń w Urzędzie Miasta i Gminy Mikołajki oraz umieszcza się na stronie internetowej Urzędu Miasta i Gminy – </w:t>
      </w:r>
      <w:r>
        <w:rPr>
          <w:i/>
        </w:rPr>
        <w:t>www.bip.mikolajki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4:00Z</dcterms:created>
  <dc:creator>matkom</dc:creator>
  <dc:description/>
  <dc:language>en-US</dc:language>
  <cp:lastModifiedBy>matkom</cp:lastModifiedBy>
  <dcterms:modified xsi:type="dcterms:W3CDTF">2008-07-18T14:34:00Z</dcterms:modified>
  <cp:revision>1</cp:revision>
  <dc:subject/>
  <dc:title>BURMISTRZ MIASTA                                                             </dc:title>
</cp:coreProperties>
</file>