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</w:rPr>
        <w:t xml:space="preserve">               </w:t>
      </w:r>
      <w:r>
        <w:rPr>
          <w:rFonts w:eastAsia="Times New Roman"/>
          <w:sz w:val="28"/>
        </w:rPr>
        <w:t xml:space="preserve">  </w:t>
      </w:r>
      <w:r>
        <w:rPr>
          <w:sz w:val="20"/>
        </w:rPr>
        <w:tab/>
        <w:tab/>
        <w:tab/>
        <w:tab/>
        <w:tab/>
        <w:tab/>
        <w:t>Mikołajki dnia 11 września  2008r.</w:t>
      </w:r>
    </w:p>
    <w:p>
      <w:pPr>
        <w:pStyle w:val="Normal"/>
        <w:tabs>
          <w:tab w:val="clear" w:pos="708"/>
          <w:tab w:val="left" w:pos="6870" w:leader="none"/>
        </w:tabs>
        <w:rPr>
          <w:szCs w:val="24"/>
        </w:rPr>
      </w:pPr>
      <w:r>
        <w:rPr>
          <w:sz w:val="28"/>
        </w:rPr>
        <w:t xml:space="preserve">BURMISTRZ MIASTA  </w:t>
      </w:r>
      <w:r>
        <w:rPr>
          <w:szCs w:val="24"/>
        </w:rPr>
        <w:t xml:space="preserve">                                                           </w:t>
        <w:tab/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MIKOŁAJKI</w:t>
      </w:r>
    </w:p>
    <w:p>
      <w:pPr>
        <w:pStyle w:val="Normal"/>
        <w:rPr>
          <w:sz w:val="20"/>
        </w:rPr>
      </w:pPr>
      <w:r>
        <w:rPr>
          <w:sz w:val="20"/>
        </w:rPr>
        <w:t>ul. Kolejowa 7,  11-730 Mikołajki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sz znak: PBI-7331/104/0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Zawiadomienie o wszczęciu postępowani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w sprawie wydania decyzji o ustaleniu lokalizacji inwestycji celu publicznego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Na podstawie art.61.§ 1 kodeksu postępowania administracyjnego i art. 53 Ustawy o planowaniu i zagospodarowaniu przestrzennym z dnia 27 marca 2003r. (Dz.U. Nr 80, poz. 717 ze zm.) zawiadamia się o wszczęciu postępowania w sprawie wydania decyzji o ustaleniu lokalizacji inwestycji celu publicznego o znaczeniu gminnym polegającej na: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Budowie obiektów małej  retencji wodnej w gminie Mikołajki   na działkach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obręb Prawdowo – 3149, 3152, 3138/1, 3136, 3135/1, 3119, 3103/1,3102/1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obręb Ze łwągi – 3280/1, 3281/1, 3107, 3088, 3075/1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bręb Woźnice – 425, 348/4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bręb Łuknajno – 3020, 3029, 3019, 3028, 3029, 3018, 3017, 3016, 3015, 3014, 3008, 3009, 3010, 3016, 3005/2, 3011, 3012, 3052, 3048, 3049, 3046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Zainteresowane strony (właściciele działek) w terminie 14 dni od dnia otrzymania zawiadomienia mogą zapoznać się z wnioskowanym projektem inwestycji, otrzymać wyjaśnienia  oraz wnieść swoje uwagi do wniosku w Urzędzie Miasta i Gminy Mikolajki przy ul. Kolejowej 7 w pokoju nr 110 lub pod nr telefonu (tel.087-42-19-056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wiadomienie wywiesza się na tablicach ogłoszeń w Urzędzie Miasta i Gminy Mikołajki oraz umieszcza się na stronie internetowej Urzędu Miasta i Gminy – www.bip.mikolajki.pl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trzymują:</w:t>
      </w:r>
    </w:p>
    <w:p>
      <w:pPr>
        <w:pStyle w:val="Normal"/>
        <w:rPr>
          <w:b/>
          <w:b/>
          <w:sz w:val="18"/>
          <w:szCs w:val="18"/>
        </w:rPr>
      </w:pPr>
      <w:r>
        <w:rPr/>
        <w:t xml:space="preserve">1. </w:t>
      </w:r>
      <w:r>
        <w:rPr>
          <w:sz w:val="18"/>
          <w:szCs w:val="18"/>
        </w:rPr>
        <w:t>Wnioskodawca: Nadleśnictwo Maskulińskie, ul. Rybacka 1, 12-220 Ruciane Nida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2.    Strony postępowania wg. Załącznika do egz. arch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   Pani Monika Golda - Kępa  inspektor UMiG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(tablica ogłoszeń UMiG Mikołajki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   Pan Hubert Lubba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Specj. UMiG ds. informatyki i energetyki cieplnej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( BIP Gminy Mikołajki)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  <w:t>5.    a/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0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eastAsia="Lucida Sans Unicode"/>
      <w:b/>
      <w:color w:val="000000"/>
      <w:szCs w:val="20"/>
      <w:lang w:val="zxx"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eastAsia="Lucida Sans Unicode"/>
      <w:color w:val="000000"/>
      <w:szCs w:val="20"/>
      <w:lang w:val="zxx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jc w:val="center"/>
    </w:pPr>
    <w:rPr>
      <w:rFonts w:eastAsia="Lucida Sans Unicode"/>
      <w:b/>
      <w:color w:val="000000"/>
      <w:szCs w:val="20"/>
      <w:lang w:val="zxx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06:00Z</dcterms:created>
  <dc:creator>User</dc:creator>
  <dc:description/>
  <dc:language>en-US</dc:language>
  <cp:lastModifiedBy>matkom</cp:lastModifiedBy>
  <dcterms:modified xsi:type="dcterms:W3CDTF">2008-09-12T07:06:00Z</dcterms:modified>
  <cp:revision>2</cp:revision>
  <dc:subject/>
  <dc:title>                                                                                                                                Mikołajki, dnia  30 maja  2007r</dc:title>
</cp:coreProperties>
</file>