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Mikołajki dnia  08 września 2008r.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</w:rPr>
        <w:t xml:space="preserve">BURMISTRZ MIASTA  </w:t>
      </w:r>
      <w:r>
        <w:rPr>
          <w:szCs w:val="24"/>
        </w:rPr>
        <w:t xml:space="preserve">                                                           </w:t>
        <w:tab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MIKOŁAJKI</w:t>
      </w:r>
    </w:p>
    <w:p>
      <w:pPr>
        <w:pStyle w:val="Normal"/>
        <w:rPr>
          <w:sz w:val="20"/>
        </w:rPr>
      </w:pPr>
      <w:r>
        <w:rPr>
          <w:sz w:val="20"/>
        </w:rPr>
        <w:t>ul. Kolejowa 7,  11-730 Mikołajk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z znak: PBI-7331/34P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wiadomienie o wszczęciu postępowa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wydania decyzji o ustaleniu lokalizacji inwestycji celu publiczneg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Na podstawie art.61.§ 1 kodeksu postępowania administracyjnego i art. 53 Ustawy o planowaniu i zagospodarowaniu przestrzennym z dnia 27 marca 2003r. (Dz.U. Nr 80, poz. 717 ze zm.) zawiadamia się o wszczęciu postępowania w sprawie wydania decyzji o ustaleniu lokalizacji inwestycji celu publicznego o znaczeniu gminnym polegającej na:</w:t>
      </w:r>
    </w:p>
    <w:p>
      <w:pPr>
        <w:pStyle w:val="TextBody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Przebudowie drogi gminnej w miejscowości Prawdowo na działce o nr  104 obręb Prawdowo, gmina Mikołaj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owane strony (właściciele działek) w terminie 14 dni od daty otrzymania zawiadomienia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iadomienie wywiesza się na tablicach ogłoszeń w Urzędzie Miasta i Gminy Mikołajki oraz umieszcza się na stronie internetowej Urzędu Miasta i Gminy – www.bip.mikolajki.p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1. </w:t>
      </w:r>
      <w:r>
        <w:rPr>
          <w:sz w:val="18"/>
          <w:szCs w:val="18"/>
        </w:rPr>
        <w:t>Wnioskodawca: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PRI Budomar ul. Jagiełły 24, 11-500 Giżycko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2.    Strony postępowania wg. Załącznika do egz. ar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   Pani Monika Golda - Kępa  inspektor UMiG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tablica ogłoszeń UMiG Mikołajk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   Pan Hubert Lubba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pecj. UMiG ds. informatyki i energetyki cieplnej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5.    a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13:00Z</dcterms:created>
  <dc:creator>matkom</dc:creator>
  <dc:description/>
  <dc:language>en-US</dc:language>
  <cp:lastModifiedBy>matkom</cp:lastModifiedBy>
  <dcterms:modified xsi:type="dcterms:W3CDTF">2008-09-08T14:14:00Z</dcterms:modified>
  <cp:revision>1</cp:revision>
  <dc:subject/>
  <dc:title/>
</cp:coreProperties>
</file>