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  - </w:t>
      </w:r>
      <w:r>
        <w:rPr/>
        <w:t>karta informacyjna dl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88 /39/09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</w:t>
            </w:r>
            <w:r>
              <w:rPr>
                <w:i/>
                <w:iCs/>
              </w:rPr>
              <w:t>udowa obiektu hotelowo – rekreacyjnego w powiecie mrągowskim, gminie Mikołajki, obręb Jora Wielka działki o nr 264/2, 265/3, 265/5, 345, 346, 342/2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1/09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.07.2009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ki Marina Resort sp. z o.o.</w:t>
            </w:r>
          </w:p>
          <w:p>
            <w:pPr>
              <w:pStyle w:val="Normal"/>
              <w:jc w:val="both"/>
              <w:rPr/>
            </w:pPr>
            <w:r>
              <w:rPr/>
              <w:t>Ul. Sienna 86/43, 00-815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ta informacyjna przedsięwzięcia, mapa ewidencyjna, wypisy z rejestru gruntów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39/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eścią wniosku i jego załącznikami można się zapoznać w godzinach urzędowania Urzędu Miasta i Gminy Mikołajki, pok. Nr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    01.07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o: na BIP …………………….</w:t>
      </w:r>
    </w:p>
    <w:p>
      <w:pPr>
        <w:pStyle w:val="Normal"/>
        <w:jc w:val="both"/>
        <w:rPr/>
      </w:pPr>
      <w:r>
        <w:rPr/>
        <w:t xml:space="preserve">- tablice ogłoszeń ; UMiG Mikołajk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ołtys wsi Jora Wiel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0:00Z</dcterms:created>
  <dc:creator>umgm</dc:creator>
  <dc:description/>
  <cp:keywords/>
  <dc:language>en-US</dc:language>
  <cp:lastModifiedBy>User</cp:lastModifiedBy>
  <cp:lastPrinted>2009-07-03T10:58:00Z</cp:lastPrinted>
  <dcterms:modified xsi:type="dcterms:W3CDTF">2009-07-07T06:50:00Z</dcterms:modified>
  <cp:revision>2</cp:revision>
  <dc:subject/>
  <dc:title>PUBLICZNIE    DOSTĘPNY  WYKAZ  DANYCH  o  DOKUMENTACH</dc:title>
</cp:coreProperties>
</file>