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</w:rPr>
        <w:t>K</w:t>
      </w:r>
      <w:r>
        <w:rPr/>
        <w:t xml:space="preserve">arta </w:t>
      </w:r>
      <w:r>
        <w:rPr>
          <w:b/>
          <w:sz w:val="28"/>
          <w:szCs w:val="28"/>
        </w:rPr>
        <w:t>C</w:t>
      </w:r>
      <w:r>
        <w:rPr/>
        <w:t xml:space="preserve"> dla projektów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lity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ategi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ów lub program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p.                          Projekty: polityk, strategii, planów lub programów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5002"/>
      </w:tblGrid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Numer  wpisu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89/2/0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Nazwa projektu dokument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tegia Rozwoju Społeczno-Gospodarczego Gminy Mikołajki na lata 2008-2020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res przedmiotowy dokument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pis i warunki naturalne Gminy Mikołajki, </w:t>
            </w:r>
          </w:p>
          <w:p>
            <w:pPr>
              <w:pStyle w:val="Normal"/>
              <w:jc w:val="both"/>
              <w:rPr/>
            </w:pPr>
            <w:r>
              <w:rPr/>
              <w:t>Analiza aktualnego poziomu rozwoju społ. - gosp.</w:t>
            </w:r>
          </w:p>
          <w:p>
            <w:pPr>
              <w:pStyle w:val="Normal"/>
              <w:jc w:val="both"/>
              <w:rPr/>
            </w:pPr>
            <w:r>
              <w:rPr/>
              <w:t>Diagnoza uwarunkowań rozwoju społ. – gosp.</w:t>
            </w:r>
          </w:p>
          <w:p>
            <w:pPr>
              <w:pStyle w:val="Normal"/>
              <w:jc w:val="both"/>
              <w:rPr/>
            </w:pPr>
            <w:r>
              <w:rPr/>
              <w:t>Misja gminy i wizja jej rozwoju.</w:t>
            </w:r>
          </w:p>
          <w:p>
            <w:pPr>
              <w:pStyle w:val="Normal"/>
              <w:jc w:val="both"/>
              <w:rPr/>
            </w:pPr>
            <w:r>
              <w:rPr/>
              <w:t>Plany działań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Data i miejsce sporządzenia projektu dokumentu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Listopad 2008 roku Urząd Miasta i Gminy Mikołajki, ul. Kolejowa 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rgan przedkładający (opracowujący)</w:t>
            </w:r>
          </w:p>
          <w:p>
            <w:pPr>
              <w:pStyle w:val="TextBody"/>
              <w:rPr/>
            </w:pPr>
            <w:r>
              <w:rPr/>
              <w:t>projekt dokument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Gmina Mikołaj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gan zatwierdzający projekt dokument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Miejsce przechowywania /nazwa instytucji, komórki organizacyjnej, numer pokoju, numer tel./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chrona środowiska, pokój nr 4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 /087/ 4219-071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astrzeżenia dotyczące nieudostępniania informacj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9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r karty informacyjnej sporządzonej dla zatwierdzonego dokumentu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Uwag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Z treścią projektu strategii można zapoznać się w godzinach urzędowania UMiG Mikołajki pok. Nr 4. </w:t>
            </w:r>
          </w:p>
        </w:tc>
      </w:tr>
    </w:tbl>
    <w:p>
      <w:pPr>
        <w:pStyle w:val="Normal"/>
        <w:jc w:val="both"/>
        <w:rPr/>
      </w:pPr>
      <w:r>
        <w:rPr/>
        <w:t>Mikołajki 2009.07.06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49:00Z</dcterms:created>
  <dc:creator>umgm</dc:creator>
  <dc:description/>
  <cp:keywords/>
  <dc:language>en-US</dc:language>
  <cp:lastModifiedBy>User</cp:lastModifiedBy>
  <cp:lastPrinted>2009-07-06T14:53:00Z</cp:lastPrinted>
  <dcterms:modified xsi:type="dcterms:W3CDTF">2009-07-07T06:49:00Z</dcterms:modified>
  <cp:revision>2</cp:revision>
  <dc:subject/>
  <dc:title>PUBLICZNIE    DOSTĘPNY  WYKAZ  DANYCH  o  DOKUMENTACH</dc:title>
</cp:coreProperties>
</file>