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7625.14/07/08                                                                                  Mikołajki 2008.02.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 W I E S Z C Z E N I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49 ustawy z dnia 14 czerwca 1960 roku Kodeks postępowania administracyjnego /j.t. z 2000 roku Dz. U. Nr 98, poz. 1071 ze zm./ oraz w związku z art.46a ust.5 ustawy z dnia 27 kwietnia 2001 roku Prawo ochrony środowiska (t.j. z 2006 roku Dz.U. Nr 129, poz. 902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 u r m i s t r z         Miasta      Mikołaj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iadam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 zakończeniu postępowania administracyjnego w sprawie wydania decyzji o środowiskowych uwarunkowaniach zgody dla przedsięwzięcia polegającego na budowie kanalizacji sanitarnej z przyłączami oraz przepompowniami ścieków dla terenów 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ołajek – ulice Tałcka, Ełcka, Dąbrowski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lek obręb Nowe Tałty do Woźni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źnice do ul. Tałckiej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ejmującego działki o numer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bręb  Nowe Tałty - 1/5, 1/1, 1/2, 1/3, 1/4, 1/6, 1/21, 1/22, 1/23, 1/24, 1/25, 1/18, 1/19, 1/31, 1/116, 1/112, 1/109, 1/115, 1/122, 1/7, 1/119, 1/120, 1/47, 1/126, 1/127, 1/128, 3, 4/1, 4/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ęb Mateuszek – 5, 3/1, 4/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bręb Woźnice – 650, 653, 652/3, 652/4, 652/2, 652/1, 648, 647/1, 1/1, 2/2, 2/1, 77/1, 77/2, 73, 31/2, 30, 447, 554, 29/2, 29/3, 29/5, 28/4, 9/1, 27/6, 27/5, 27/7, 27/1, 27/8, 26/5, 22/3, 10/2, 12/1, 11/1, 12/2, 15/1, 16/3, 16/4, 16/6, 16/5, 17/1, 17/2, 18, 20/4, 23, 14/2, 567, 566, 74, 21, 63/1, 63/5, 63/6, 64, 65, 62/1, 61/1, 61/2, 60, 39/2, 40/1, 41/3, 466, 464/2, 41/4, 58, 57, 67, 68, 56, 55, 53, 54, 46/1, 468, 480, 479, 193, 191, 522/2, 522/1, 189/2, 190, 51/2, 51/1, 72/2, 69, 649/81, 649/225, 649/226, 649/231, 649/269, 649/189, 647/2, 2/1, 32/2, 31/1, 33, 35, 553, 27/3, 446, 10/1, 14/1, 19, 20/1, 12/3, 22/4, 20/5, 20/6, 63/4, 39/1, 38, 37, 59/2, 59/1, 42/1, 43/2, 43/1, 44, 45/1, 45/3, 612, 52, 70, 50, 189/1, 194, 649/188, 649/284, 649/1, 649/202, 649/209, 649/219, 649/292, 649/291, 649/301, 649/315, 649/275, 646/2, 649/289, 645, 644, 646/1, 649/220, 649/218, 649/199, 649/196, 649/198, 649/194, 649/178, 649/17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ęb Tałty – 240/1, 232, 231/1, 241, 289/6, 289/2, 379/2, 379/1, 379/6, 379/7, 240/2, 240/3, 285/1, 245, 289/7, 254, 252, 251/2, 249/4, 249/3, 249/2, 289/10, 289/12, 289/9, 289/8, 280/4, 280/5, 376, 289/1, 377/1, 378, 377/2, 263/1, 236, 380/1, 279, 277, 271, 278, 272, 392/1, 394, 393, 379/5, 528/35, 528/1, 236/30, 236/29, 236/6, 236/1, 236/7, 236/8, 236/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Mikołajki – 149/3, 150, 141, 149/1, 149/4, 148/1, 139/4, 138/1, 139/5, 139/6, 132, 109/3, 110, 129/18, 129/14, 129/16, 129/15, 129/9, 126/5, 126/2, 112, 125/3, 125/4, 13/7, 120, 149/2, 148/2, 146, 147, 129/17, 124,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niosek złożony przez Przedsiębiorstwo Produkcyjno – Usługowo – Handlowe „PROXIMA” sp. z o.o. 64-800  Chodzież, ul. Młyńska 3 działającego w imieniu i na rzecz Gminy Mikołajki.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 aktami sprawy można zapoznać się w siedzibie Urzędu Miasta i Gminy Mikołajki pokój nr 4 w godz. 8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-14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nioski i uwagi można zgłaszać w terminie 14 dni od dnia uznania niniejszego zawiadomienia  za doręczone zgodnie z art. 49 Kpa, tj. do dnia  11 marca  2008 ro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ę prowadzi; Barbara Kuźmicka-Rog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21:00Z</dcterms:created>
  <dc:creator>***</dc:creator>
  <dc:description/>
  <dc:language>en-US</dc:language>
  <cp:lastModifiedBy>***</cp:lastModifiedBy>
  <dcterms:modified xsi:type="dcterms:W3CDTF">2008-02-29T16:21:00Z</dcterms:modified>
  <cp:revision>2</cp:revision>
  <dc:subject/>
  <dc:title>OŚ</dc:title>
</cp:coreProperties>
</file>