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.7625/15/07                                                                                      Mikołajki 2007.12.17 r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B W I E S Z C Z E N I 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Na podstawie art. 46a ust. 5 ustawy z dnia 27 kwietnia 2001 roku Prawo Ochrony Środowiska  / j.t. z 2006roku Dz. U. Nr 129, poz. 902 ze zm./, w związku z art.49 Kodeksu postępowania administracyjnego /j.t. z 2000 roku Dz. U. Nr 98, poz. 1071 ze zm./ Burmistrz Miasta Mikołajki zawiadamia strony o wydaniu postanowienia nakładającego obowiązek sporządzenia raportu o oddziaływaniu na środowisko dla przedsięwzięcia polegającego na </w:t>
      </w:r>
      <w:r>
        <w:rPr>
          <w:b/>
          <w:i/>
          <w:u w:val="single"/>
        </w:rPr>
        <w:t xml:space="preserve">„Budowie kanalizacji sanitarnej Baranowo, Śmietki, Inulec, Zełwągi, Prawdowo, Nowe Sady, Lubiewo, Cudnochy, Faszcze, w Gminie Mikołajki. Etap 1 – Zełwągi – Lubiewo _ Prawdowo.”   </w:t>
      </w:r>
      <w:r>
        <w:rPr>
          <w:b/>
          <w:i/>
        </w:rPr>
        <w:t>obejmującego działki o numerach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ręb Zełwągi – 78/1, 78/2, 83/2, 83/3, 84/4, 84/5, 84/3, 87/1, 87/2, 88, 93/3, 93/1, 93/2, 94, 101, 102, 103, 104, 105, 113, 114, 115/1, 116/1, 117, 118, 119, 120/1, 120/2, 121, 122/2, 122/3, 123/2, 123/3, 124, 125, 126, 127/1, 128/1, 129, 130, 131, 133/2, 132/1, 133/1, 134, 135/1, 69/1, 76/3, 76/2, 85/7, 85/8, 89/4, 92/4, 92/2, 95/5, 95/6, 100, 99/2, 106/5, 106/7, 109, 110, 111/1, 112, 230, 98/2, 231, 232/5, 265/3, 225/4, 226/5, 226/6, 226/7, 226/8, 226/9, 225/3, 224/1, 223/2, 216, 178, 177, 176, 175/1, 175/2, 174/1, 173, 172/3, 171/1, 171/4, 171/5, 169/3, 169/4, 168/4, 168/3, 168/1, 166/3, 165/3, 69/4, 69/5, 179, 181, 181/3, 180/2, 182/1, 3261/2, 183/2, 184/10, 184/7, 184/9, 184/11, 191, 192/2, 200/2, 214/1, 214/2, 210, 209/2, 208, 207, 206/1, 206/5, 206/4, 206/3, 206/2, 204/9, 204/8, 204/5, 204/2, 280, 279/7, 279/6, 279/5, 3060/6, 277, 276, 274/1, 273/3, 273/4, 272/1, 271, 270/2, 219/1, 219/2, 220, 221/1, 171/3, 95/14, 93/3, 187, 205, 216, 333/1, 332, 335, 337, 312,  313/6, 331/3, 338, 313/2, 313/3, 314/2, 314/1, 310, 303/4, 232/4, 232/6, 232/3, 232/2, 247/2, 255/1, 255/2, 3060/5, 252/4, 252/3, 259/2, 326, 261, 263/4, 262, 259/1, 458, 326, 127/2, 169/5, 122/1, 263/1, 257/2, 257/1, 265/1, 331, 327/1, 235/1, 89/5, 204/6, 204/7, 183/1, 3261/6, 171/2, 269/1, 180/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ręb Lubiewo – 115/4, 129/2, 91/1, 129/1, 90/1, 135/1, 130/4, 130/3, 130/1, 87, 66, 85, 57/1, 58/1, 65/7, 88, 64/1, 63, 96/2, 89/9, 90, 89/6, 95, 126/2, 128, 69/4, 59/1, 131/1, 89, 65/8, 65/9, 64/1, 56/3, 58/6, 58/5, 58/4, 64/2, 65/9, 65/8, 65/2, 65/1, 89/11, 94/2, 96/1, 62, 6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ręb Prawdowo – 65, 56/1, 57/2, 57/3, 57/4, 58/6, 58/7, 64/21, 64/8, 64/9, 56/2, 55, 54/1, 54/2, 247, 246, 245, 244, 237, 236, 240, 75, 76/6, 76/7, 76/5, 76/3, 77, 78/2, 73/5, 72, 71/1, 70/1, 70/2, 235, 234, 233, 232, 228/1, 58/5, 64/22, 60/2, 66, 74, 227/1, 224, 243/1, 243/2, 242, 238, 228/2, 46/42, 46/43, 248, 230, 229/3, 71/3, 71/5, 71/6, 73/3, 73/4, 73/6, 78/1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b/>
          <w:i/>
        </w:rPr>
        <w:t>wniosek złożony przez „</w:t>
      </w:r>
      <w:r>
        <w:rPr>
          <w:b/>
        </w:rPr>
        <w:t xml:space="preserve">Środowisko” S.C. J. Giedziusiewicz, A.Grodzki, P.J.Kwiatkowski, A.J. Wróbel, 11-500 Giżycko, ul. Moniuszki 1 </w:t>
      </w:r>
      <w:r>
        <w:rPr>
          <w:b/>
          <w:i/>
        </w:rPr>
        <w:t xml:space="preserve">działająca w imieniu i na rzecz Gminy Mikołajki.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Z aktami sprawy można zapoznać się w siedzibie Urzędu Miasta i Gminy Mikołajki pokój nr 4 w godz. 8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ki i uwagi można zgłaszać w terminie 14 dni od dnia uznania niniejszego zawiadomienia  za doręczone zgodnie z art. 49 Kpa, tj. do dnia 08.stycznia 2008 roku 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ę prowadzi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0:00Z</dcterms:created>
  <dc:creator>User</dc:creator>
  <dc:description/>
  <dc:language>en-US</dc:language>
  <cp:lastModifiedBy>***</cp:lastModifiedBy>
  <dcterms:modified xsi:type="dcterms:W3CDTF">2007-12-21T10:50:00Z</dcterms:modified>
  <cp:revision>2</cp:revision>
  <dc:subject/>
  <dc:title>OŚ</dc:title>
</cp:coreProperties>
</file>