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ŚR. 7625.14/07/08                                                                                  Mikołajki 2008.02.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W I E S Z C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Na podstawie art. 49 ustawy z dnia 14 czerwca 1960 roku Kodeks postępowania administracyjnego /j.t. z 2000 roku Dz. U. Nr 98, poz. 1071 ze zm./ oraz w związku z art.46a ust.5 ustawy z dnia 27 kwietnia 2001 roku Prawo ochrony środowiska (t.j. z 2006 roku Dz.U. Nr 129, poz. 902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    Miasta      Mikołaj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awiada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że  postanowieniem z dnia 7 lutego 2008 roku znak. ZNS – 4316-87/07/10/2008 Państwowy Powiatowy Inspektor Sanitarny w Mrągowie uzgodnił warunki realizacji przedsięwzięcia polegającego na </w:t>
      </w:r>
      <w:r>
        <w:rPr>
          <w:b/>
        </w:rPr>
        <w:t xml:space="preserve">budowie kanalizacji sanitarnej z przyłączami oraz przepompowniami ścieków dla terenów 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kołajek – ulice Tałcka, Ełcka, Dąbrowskiego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lek obręb Nowe Tałty do Woźnic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oźnice do ul. Tałckiej.</w:t>
      </w:r>
    </w:p>
    <w:p>
      <w:pPr>
        <w:pStyle w:val="Normal"/>
        <w:jc w:val="both"/>
        <w:rPr/>
      </w:pPr>
      <w:r>
        <w:rPr/>
        <w:t>Na postanowienie służy stronom zażalenia do Państwowego Wojewódzkiego Inspektora Sanitarnego  w Olsztynie za pośrednictwem Państwowego Powiatowego Inspektora Sanitarnego w Mrągowie w terminie 7 dni od dnia jego doręczenia.</w:t>
      </w:r>
    </w:p>
    <w:p>
      <w:pPr>
        <w:pStyle w:val="Normal"/>
        <w:jc w:val="both"/>
        <w:rPr/>
      </w:pPr>
      <w:r>
        <w:rPr/>
        <w:t xml:space="preserve">2.  że postanowieniem z dnia 8 lutego 2008 roku znak ROŚ-7633-48-1/07   Starosta Powiatu Mrągowskiego  uzgodnił warunki realizacji przedsięwzięcia – jak wyżej </w:t>
      </w:r>
    </w:p>
    <w:p>
      <w:pPr>
        <w:pStyle w:val="Normal"/>
        <w:jc w:val="both"/>
        <w:rPr/>
      </w:pPr>
      <w:r>
        <w:rPr/>
        <w:t>Na postanowienie służy zażalenie do Samorządowego kolegium Odwoławczego  w Olsztynie za pośrednictwem Starosty Powiatu Mrągowskiego w Mrągowie w terminie 7 dni od dnia jego doręczenia.</w:t>
      </w:r>
    </w:p>
    <w:p>
      <w:pPr>
        <w:pStyle w:val="Normal"/>
        <w:jc w:val="both"/>
        <w:rPr/>
      </w:pPr>
      <w:r>
        <w:rPr/>
        <w:t>Z treścią ww. postanowień strony postępowania mogą zapoznać się w siedzibie Urzędu Miasta i Gminy Mikołajki, ul. Kolejowa 7, pok. Nr 4 w godz. 8</w:t>
      </w:r>
      <w:r>
        <w:rPr>
          <w:vertAlign w:val="superscript"/>
        </w:rPr>
        <w:t xml:space="preserve">00 – </w:t>
      </w:r>
      <w:r>
        <w:rPr/>
        <w:t>14</w:t>
      </w:r>
      <w:r>
        <w:rPr>
          <w:vertAlign w:val="superscript"/>
        </w:rPr>
        <w:t xml:space="preserve">00 </w:t>
      </w:r>
      <w:r>
        <w:rPr/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31:00Z</dcterms:created>
  <dc:creator>User</dc:creator>
  <dc:description/>
  <dc:language>en-US</dc:language>
  <cp:lastModifiedBy>***</cp:lastModifiedBy>
  <dcterms:modified xsi:type="dcterms:W3CDTF">2008-02-15T12:31:00Z</dcterms:modified>
  <cp:revision>2</cp:revision>
  <dc:subject/>
  <dc:title>ŚR</dc:title>
</cp:coreProperties>
</file>