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>OŚ. 7625/13/07</w:t>
        <w:tab/>
        <w:t xml:space="preserve">   </w:t>
        <w:tab/>
        <w:t xml:space="preserve">                                                                      Mikołajki, dn. 26. 11. 2007 r.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DECYZJA  8/0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>o środowiskowych uwarunkowaniach zgody na realizację przedsięwzięcia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Na podstawie art. 46 ust.1 pkt 1, art. 46a ust. 7 pkt 4 i art. 56 ustawy z dnia 27 kwietnia 2001 roku – Prawo ochrony środowiska (j.t. z 2006 roku Dz. U. Nr 129 poz. 902 ze zm.) oraz art. 104 § 1 ustawy z dnia 14 czerwca 1960r. – Kodeks postępowania administracyjnego (Dz. U. z 2000r. Nr 98, poz. 1071 ze zm.)  po rozpatrzeniu wniosku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PRI BUDOMAR, 11-500 Giżycko, ul. Jagiełły 24 działającego w imieniu i na rzecz Gminy Mikołajki </w:t>
      </w:r>
      <w:r>
        <w:rPr>
          <w:rFonts w:cs="Times New Roman" w:ascii="Times New Roman" w:hAnsi="Times New Roman"/>
          <w:sz w:val="22"/>
          <w:szCs w:val="22"/>
        </w:rPr>
        <w:t xml:space="preserve">z dnia 30.sierpnia 2007r. / uzupełnionego 11.września br./ w sprawie wydania decyzji o środowiskowych uwarunkowaniach zgody na realizację przedsięwzięcia polegającego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na przebudowie publicznej drogi gminnej relacji Lubiewo – droga krajowa nr 16 wraz z budową kanalizacji deszczowej </w:t>
      </w:r>
      <w:r>
        <w:rPr>
          <w:rFonts w:cs="Times New Roman" w:ascii="Times New Roman" w:hAnsi="Times New Roman"/>
          <w:bCs/>
          <w:sz w:val="22"/>
          <w:szCs w:val="22"/>
        </w:rPr>
        <w:t>po uzgodnieniu środowiskowych uwarunkowań przez :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Starostę Mrągowskiego postanowieniem nr ROŚ-7633-35-1/07 z dnia 29.10.2007 roku</w:t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Państwowego Powiatowego Inspektora Sanitarnego w Mrągowie postanowieniem nr ZNS-4316-70/62/2007 z dnia 29.10.2007 roku 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Burmistrz Miasta Mikołajki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ustala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stępujące środowiskowe uwarunkowania zgody na realizację przedsięwzięcia polegającego na przebudowie publicznej drogi gminnej relacji  Lubiewo – droga krajowa nr 16 wraz z budową  kanalizacji deszczowej. 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Na etapie wydawania decyzji o środowiskowych uwarunkowaniach teren planowanej inwestycji nie jest objęty aktualnymi ustaleniami miejscowego planu zagospodarowania przestrzennego.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. Rodzaj i miejsce realizacji przedsięwzięcia.</w:t>
      </w:r>
    </w:p>
    <w:p>
      <w:pPr>
        <w:pStyle w:val="Normal"/>
        <w:ind w:left="180" w:hanging="0"/>
        <w:jc w:val="both"/>
        <w:rPr/>
      </w:pPr>
      <w:r>
        <w:rPr/>
        <w:t>Przedsięwzięcie realizowane będzie w Gminie Mikołajki</w:t>
      </w:r>
      <w:r>
        <w:rPr>
          <w:b/>
          <w:bCs/>
        </w:rPr>
        <w:t xml:space="preserve">, </w:t>
      </w:r>
      <w:r>
        <w:rPr>
          <w:bCs/>
          <w:sz w:val="22"/>
          <w:szCs w:val="22"/>
        </w:rPr>
        <w:t>w obrębach</w:t>
      </w:r>
      <w:r>
        <w:rPr>
          <w:b/>
          <w:bCs/>
          <w:sz w:val="22"/>
          <w:szCs w:val="22"/>
        </w:rPr>
        <w:t>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Zełwągi – 257/1, 312, 338, 331/6, 326, 313/4, 313/5, 313/2, 314/2, 310, 303/4, 308, 307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Lubiewo – 115/3, 129/2, 115/4, 126/1, 127, 125/1, 126/2, 122, 124, 120, 119, 129/1, 91/1, 116, 84/1, 90/1, 135/1, 130/4, 130/3,130/1, 85, 90, 89/8, 88,130/4, 66, 87, 136, 86,  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/>
        <w:t>Przebudowa drogi polegała będzie na zastąpieniu istniejącej nawierzchni żwirowej na nawierzchnię utwardzoną, wykonaną z betonu asfaltowego na podbudowie z kruszywa stabilizowanego mechanicznie ze wzmocnieniem do nośności do 100 kN/oś. Długość drogi to około 1 226,32 m, szerokość 5m /droga jednojezdniowa, dwupasmowa, dwukierunkowa o szerokości pasa ruchu 2,5m/ . Ponadto inwestycja obejmowała będzie korektę korony drogi do szerokości normatywnej, regulację poboczy, budowę , przebudowę, remont przepustów, budowę, przebudowę i utwardzenie zjazdów, podniesienie nośności normatywnej na klasę C obiektów mostowych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dprowadzenie wód opadowych – istniejącymi urządzeniami przeznaczonymi do tego celu, powierzchniowo z nawierzchni utwardzonych na bezpośrednio przylegający teren, a w miejscach, gdzie brak takiej możliwości, przy zastosowaniu przepustów rurowych. Wzdłuż chodników w zwartej zabudowie wykonana będzie sieć kanalizacji deszczowej z separatorami ropopochodnymi z osadnikiem i studniami chłonnymi.</w:t>
      </w:r>
    </w:p>
    <w:p>
      <w:pPr>
        <w:pStyle w:val="TextBody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II. Warunki wykorzystania terenu w fazie realizacji i eksploatacji, ze  szczególnym uwzględnieniem konieczności ochrony cennych wartości   przyrodniczych, zasobów naturalnych i zabytków oraz ograniczenia  uciążliwości dla terenów sąsiednich: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1. w celu zminimalizowania  przejściowych uciążliwości wynikających ze zwiększonego zapylenia spowodowanego unoszeniem przez wiatr mineralnych cząstek materiałów budowlanych w czasie ich transportu na plac budowy, przewozu podsypki, jak i transportu nadmiaru ziemi winny być one utrzymywane w stanie wilgotności. 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2.powstałe w trakcie realizacji przedsięwzięcia i prowadzenia prac , odpady /np. kawałki rur, pozostałości masy asfaltowej itp./ powinny zostać zagospodarowane zgodnie z przepisami ustawy  z dnia 27 kwietnia 2001r. o odpadach (Dz.U. Nr 62 poz. 628 z późn. zm.). Niedopuszczalne jest pozostawienie w wykopach jakichkolwiek odpadów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prace budowlane należy prowadzić w porze dziennej dla zminimalizowania wpływu hałasu na otoczenie,  pochodzącego z pracy maszyn budowlanych /koparki, środki transportowe itp./. Sprzęt winien pracować tylko w czasie niezbędnym do wykonania poszczególnych prac budowlanych.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4.w czasie prowadzonych prac należy chronić zieleń. Prace w obrębie bryły korzeniowej drzew lub krzewów powinny być wykonywane w sposób najmniej im szkodzący /najlepiej ręcznie/. W przypadku odkrycia korzeni o średnicy ponad 5 cm należy zostawić bez wycinania. Rury kanalizacji deszczowej wsuwać pomiędzy te korzenie. Wszelkie zranienia korzeni należy zabezpieczyć przed infekcją odpowiednimi preparatami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zapewnić oszczędne korzystanie z terenu. Materiał przeznaczony do budowy / rury, kręgi, kształtki, kruszywo, / należy składować na terenach wyłączonych z powierzchni czynnej biologicznie.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6.urobek z wykopów pod rury, studzienki i podsypki należy składować na odkład /przy wykopie/ i wykorzystać do zasypania. Nadmiar ziemi zagospodarować w sposób wskazany przez inwestora. Obsypkę przewodów kanalizacji deszczowej po obu stronach rury oraz zasypkę w strefie tzw. niebezpiecznej /do wysokości 0,3 m powyżej wierzchu rury/ należy prowadzić starannie warstwami o grubości 0,2 do 0,25 m z dokładnym zagęszczeniem przy użyciu piasku z gruntu rodzimego  / z odkładu pod warunkiem, że będzie pozbawiony brył, kamieni, gruzu i korzeni / lub z dowiezionego. Poszczególne warstwy zasypki o grubości do 30 cm wymagają ubicia i zagęszczenia. W przypadku stwierdzenia, iż na trasie tego obiektu liniowego występują miejscowo grunty nienośne /np. torf/ należy wymienić je na piasek lub pospółkę. Zdjęty humus należy zmagazynować i ponownie wykorzystać /rozplantować/ po zasypaniu wykopów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przypadku napotkania, w trakcie budowy wody gruntowej należy przystąpić do odwodnienia wykopów za pomocą igłofiltrów.   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7</w:t>
      </w:r>
      <w:r>
        <w:rPr>
          <w:rFonts w:cs="Times New Roman" w:ascii="Times New Roman" w:hAnsi="Times New Roman"/>
          <w:b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</w:rPr>
        <w:t>sprzęt budowlany wykorzystywany w trakcie realizacji przedsięwzięcia winien posiadać dokumenty dopuszczające go do ruchu. Niedopuszczalne jest stosowanie maszyn i urządzeń mogących spowodować wyciek substancji ropopochodnych do gruntu czy wód powierzchniowych.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8</w:t>
      </w:r>
      <w:r>
        <w:rPr>
          <w:rFonts w:cs="Times New Roman" w:ascii="Times New Roman" w:hAnsi="Times New Roman"/>
          <w:b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</w:rPr>
        <w:t>na etapie budowy należy zadbać o bezpieczeństwo i higienę pracy załogi zajmującej się wykonaniem robót budowlanych,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9.teren po zapleczu budowy i parku maszynowym przywrócić do stanu pierwotnego podobnie jak inne tereny niekorzystnie zmienione w związku z realizacją przedsięwzięcia.  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III. Wymagania dotyczące ochrony środowiska konieczne do uwzględnienia w projekcie budowlanym: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ojekt budowlany winien uwzględniać wymogi ochrony środowiska w rozumieniu ustawy z dnia 27 kwietnia 2001 roku – Prawo ochrony środowiska. Zgodnie z art.76 tej ustawy nowo zbudowany lub zmodernizowany obiekt budowlany, zespół obiektów lub instalacja nie mogą być oddane do użytkowania, jeżeli nie spełniają wymagań ochrony środowiska, w szczególności dotyczy to wykonania wymaganych przepisami środków technicznych chroniących środowisko i zastosowania odpowiednich rozwiązań technologicznych. Dlatego ustala się co następuje : </w:t>
      </w:r>
    </w:p>
    <w:p>
      <w:pPr>
        <w:pStyle w:val="TextBody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2"/>
          <w:szCs w:val="22"/>
        </w:rPr>
        <w:t>zachować istniejącą zieleń, a w przypadku kolizji i związanej z tym  konieczności usunięcia drzew i krzewów uzyskać stosowne zezwolenie właściwego organu zgodnie z ustawą z dnia 16 kwietnia 2004r. o ochronie przyrody (Dz. U.  2004, Nr 92, poz. 880 ze zm.)</w:t>
      </w:r>
    </w:p>
    <w:p>
      <w:pPr>
        <w:pStyle w:val="TextBody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2"/>
          <w:szCs w:val="22"/>
        </w:rPr>
        <w:t>istniejące uzbrojenie na czas wykonywania robót zabezpieczyć zgodnie z wytycznymi poszczególnych dysponentów sieci, uzbrojenia nadziemnego i podziemnego oraz uzgodnieniami właścicieli sąsiadujących posesji,</w:t>
      </w:r>
    </w:p>
    <w:p>
      <w:pPr>
        <w:pStyle w:val="TextBody"/>
        <w:numPr>
          <w:ilvl w:val="0"/>
          <w:numId w:val="7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stosowane wyroby budowlane powinny posiadać aprobatę techniczną właściwej jednostki aprobującej stwierdzającej o dopuszczeniu ich do obrotu i stosowania,</w:t>
      </w:r>
    </w:p>
    <w:p>
      <w:pPr>
        <w:pStyle w:val="TextBody"/>
        <w:numPr>
          <w:ilvl w:val="0"/>
          <w:numId w:val="7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przypadku wystąpienia sieci drenarskiej zachować szczególną uwagę podczas prac ziemnych, a w przypadku uszkodzenia sieci odbudować ją i doprowadzić do drożności,</w:t>
      </w:r>
    </w:p>
    <w:p>
      <w:pPr>
        <w:pStyle w:val="TextBody"/>
        <w:numPr>
          <w:ilvl w:val="0"/>
          <w:numId w:val="7"/>
        </w:numPr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oboty należy prowadzić zgodnie z ustaleniami dotyczącymi ochrony ekosystemów Obszarów Chronionego Krainy Wielkich Jezior Mazurskich, określonych w rozporządzeniu Wojewody Warmińsko – Mazurskiego 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V. Wymogi w zakresie przeciwdziałania skutkom awarii przemysłowych,  w odniesieniu do przedsięwzięć zaliczanych do zakładów stwarzających  zagrożenie wystąpienia poważnych awarii: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edsięwzięcie nie jest związane ze stwarzaniem zagrożenia poważną awarią przemysłową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V. Wymogi w zakresie ograniczania transgranicznego oddziaływania na środowisko w odniesieniu do przedsięwzięć, dla których przeprowadzono postępowanie dotyczące transgranicznego oddziaływania na środowisko: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lanowane zamierzenie inwestycyjne z racji usytuowania i rodzaju nie będzie transgranicznie oddziaływać na środowisko.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VI. Stwierdzenie konieczności utworzenia obszaru ograniczonego użytkowania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e stwierdzono konieczności utworzenia obszaru ograniczonego użytkowania.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VII. Charakterystyka całego przedsięwzięcia stanowi załącznik do niniejszej decyzji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Uzasadnienie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 xml:space="preserve">Dnia 30 sierpnia 2007 roku do Urzędu Miasta i Gminy w Mikołajkach wpłynął wniosek /uzupełniony 11 września 2007 roku/, zawierający informacje o przedsięwzięciu w zakresie określonym art. 49 ust. 3 ustawy POŚ  złożony przez PRI  Budomar  Giżycko, ul. Jagiełły 24, działające w imieniu i na rzecz Gminy Mikołajki decyzji o środowiskowych uwarunkowaniach zgody na realizację  przedsięwzięcia polegającego na przebudowie publicznej drogi gminnej relacji Lubiewo – droga krajowa nr 16 wraz z budową kanalizacji deszczowej.  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Informacja o wszczętym postępowaniu administracyjnym:</w:t>
      </w:r>
    </w:p>
    <w:p>
      <w:pPr>
        <w:pStyle w:val="TextBody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2"/>
          <w:szCs w:val="22"/>
        </w:rPr>
        <w:t>podano do publicznej wiadomości informację o wszczęciu postępowania w sprawie wydania decyzji o środowiskowych uwarunkowaniach dla przedmiotowego przedsięwzięcia poprzez wywieszenie na tablicach ogłoszeń UMiG i we wsi oraz w BIP,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 uwagi, iż w postępowaniu jest ponad 20 stron, zostały one zawiadomione o wszczęciu postępowania zgodnie z art.49 Kpa , według art. 46a ust.5 ustawy Prawo ochrony środowiska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sprawie planowanego przedsięwzięcia nie wpłynęły żadne uwagi i wnioski.  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Planowane przedsięwzięcie należy do przedsięwzięć, o których mowa w art. 51 ust.1 pkt 2 ustawy Prawo ochrony środowiska (mogących wymagać raportu o oddziaływaniu przedsięwzięcia na środowisko) – wymienione jest w § 3 ust.1 pkt 56 rozporządzenia Rady Ministrów z dnia 9 listopada 2004r. w sprawie określenia rodzajów przedsięwzięć mogących znacząco oddziaływać na środowisko oraz szczegółowych uwarunkowań związanych z kwalifikowaniem przedsięwzięcia do sporządzenia raportu o oddziaływaniu na środowisko (Dz.U.Nr 257, poz. 2573 ze zm.)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Zgodnie z art. 51 ust. 3 ustawy Prawo ochrony środowiska organ prowadzący postępowanie wystąpił o wydanie opinii, co do potrzeby sporządzenia raportu dla planowanego przedsięwzięcia oraz co do zakresu ewentualnego raportu do Starosty Powiatu Mrągowskiego oraz Państwowego Powiatowego Inspektora Sanitarnego w Mrągowie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 tej podstawie uzyskano opinie tych organów  i tak:</w:t>
      </w:r>
    </w:p>
    <w:p>
      <w:pPr>
        <w:pStyle w:val="TextBody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2"/>
          <w:szCs w:val="22"/>
        </w:rPr>
        <w:t>Starosty Powiatu Mrągowskiego – postanowienie z dnia 17.09.2007r. znak: ROŚ-7633-35/07 stwierdzające brak potrzeby wykonania raportu,</w:t>
      </w:r>
    </w:p>
    <w:p>
      <w:pPr>
        <w:pStyle w:val="TextBody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2"/>
          <w:szCs w:val="22"/>
        </w:rPr>
        <w:t>Państwowego Powiatowego Inspektora Sanitarnego – pismo z dnia 19.09.2007r. znak: ZNS.4316-62/2007, stwierdzające brak potrzeby wykonania raportu.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Na podstawie art. 51 ust.2 ustawy Prawo ochrony środowiska, kierując się kryteriami, o których mowa w art. 51 ust. 8 pkt 2 ustawy – Prawo ochrony środowiska, określonymi w § 5 rozporządzenia Rady Ministrów z dnia 9 listopada 2004r. w sprawie określenia szczegółowych uwarunkowań związanych z kwalifikowaniem przedsięwzięcia do sporządzenia raportu o oddziaływaniu na środowisko i biorąc pod uwagę wskazane wyżej postanowienia opiniujące, organ prowadzący postępowanie dnia 26 września 2007r. wydał postanowienie, w którym odstąpił od nałożenia obowiązku sporządzenia raportu o oddziaływaniu przedsięwzięcia na środowisko znak: OŚ. 7625/13/07. 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 organu prowadzącego postępowanie administracyjne nie wpłynęły żadne wnioski, uwagi, oświadczenia, żądania stron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Dla terenu, na którym ma być zlokalizowane przedsięwzięcie nie istnieje uchwalony miejscowy plan zagospodarowania przestrzennego.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Środowiskowe uwarunkowania realizacji przedsięwzięcia uzgodnione zostały ze Starostą Mrągowskim postanowienie nr ROŚ-7633-35-1/07 z dnia 29.10.2007 r. oraz Państwowym Powiatowym Inspektorem Sanitarnym w Mrągowie postanowienie nr ZNS-4316-70/62/2007 dnia 29.10.2007 r. O</w:t>
      </w:r>
      <w:r>
        <w:rPr>
          <w:rFonts w:cs="Times New Roman" w:ascii="Times New Roman" w:hAnsi="Times New Roman"/>
          <w:iCs/>
          <w:sz w:val="22"/>
          <w:szCs w:val="22"/>
        </w:rPr>
        <w:t>rgany uzgadniające wydały postanowienia , w których zaopiniowały zakres decyzji nie wnosząc zastrzeżeń do przedstawionego projektu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.  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Analizując zebrane dokumenty w sprawie ustalono, że w zasadzie zarówno w fazie realizacji przedsięwzięcia jak i eksploatacji obiekt nie wpłynie istotnie na ogólny stan środowiska.  Przedsięwzięcie leży w Obszarze Chronionego Krajobrazu Krainy Wielkich Jezior Mazurskich. Trasa inwestycji obejmuje w większości teren zurbanizowany. Po zakończeniu prac zostanie on doprowadzony do stanu pierwotnego i tym samym nie będzie ujemnie wpływał na krajobraz, świat roślinny i zwierzęcy. 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Zakres i skala przedsięwzięcia oraz dane zawarte we wniosku wskazują, że dla w/w przedsięwzięcia nie ma obowiązku ustalenia obszaru ograniczonego użytkowania.        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alizacja przedsięwzięcia przyczyni się do poprawy stanu środowiska -  wód gruntowych i powierzchniowych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W związku z powyższym orzekam jak w sentencji. 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ouczenie: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Od niniejszej decyzji przysługuje stronom odwołanie do Samorządowego Kolegium Odwoławczego w Olsztynie za pośrednictwem Burmistrza Miasta Mikołajki, w terminie 14 dni licząc od dnia doręczenia niniejszej decyzji.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W myśl art.46 ust.4b POŚ decyzję o środowiskowych uwarunkowaniach dołącza się do wniosku o wydanie decyzji, o której mowa w art.46 ust.4 ustawy Prawo ochrony środowiska. Wniosek ten powinien być złożony nie później niż przed upływem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czterech lat </w:t>
      </w:r>
      <w:r>
        <w:rPr>
          <w:rFonts w:cs="Times New Roman" w:ascii="Times New Roman" w:hAnsi="Times New Roman"/>
          <w:sz w:val="22"/>
          <w:szCs w:val="22"/>
        </w:rPr>
        <w:t>od dnia, w którym decyzja o środowiskowych uwarunkowaniach stała się ostateczna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godnie z art.46 ust.4c POŚ termin, o którym mowa wyżej może ulec wydłużeniu o dwa lata, jeżeli realizacja planowanego przedsięwzięcia mogącego znacząco oddziaływać na środowisko przebiega etapowo oraz nie zmieniły się warunki określone w decyzji o środowiskowych uwarunkowaniach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W myśl art. 56 ust.9 decyzja o środowiskowych uwarunkowaniach wiąże organ wydający decyzję, o której mowa w art.46 ust.4 pkt 2-9 ustawy POŚ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ałączniki: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harakterystyka całego przedsięwzięcia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pa ewidencyjna.</w:t>
      </w:r>
    </w:p>
    <w:p>
      <w:pPr>
        <w:pStyle w:val="TextBody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trzymują;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mina Mikołajki.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I Budomar 11-500 Giżycko, ul. Jagiełły 24 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rony postępowania zawiadomione zgodnie z art.49 Kpa, według art.46a ust.5 ustawy Prawo ochrony środowiska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o wiadomości:</w:t>
      </w:r>
    </w:p>
    <w:p>
      <w:pPr>
        <w:pStyle w:val="TextBody"/>
        <w:numPr>
          <w:ilvl w:val="0"/>
          <w:numId w:val="8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arosta Powiatu Mrągowskiego</w:t>
      </w:r>
    </w:p>
    <w:p>
      <w:pPr>
        <w:pStyle w:val="TextBody"/>
        <w:numPr>
          <w:ilvl w:val="0"/>
          <w:numId w:val="8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PIS w Mrągowie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wolnione z opłaty skarbowej: art.7 ust.3 ustawy z dnia</w:t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6.11.2006 r. o opłacie skarbowej /Dz.U.Nr 225, poz.1635/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Sprawę prowadzi; Barbara Kuźmicka - Rogala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2:51:00Z</dcterms:created>
  <dc:creator>User</dc:creator>
  <dc:description/>
  <dc:language>en-US</dc:language>
  <cp:lastModifiedBy>***</cp:lastModifiedBy>
  <dcterms:modified xsi:type="dcterms:W3CDTF">2007-12-03T12:51:00Z</dcterms:modified>
  <cp:revision>2</cp:revision>
  <dc:subject/>
  <dc:title>OŚ</dc:title>
</cp:coreProperties>
</file>