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OŚ. 7625/12/07</w:t>
        <w:tab/>
        <w:t xml:space="preserve">   </w:t>
        <w:tab/>
        <w:t xml:space="preserve">                                                                 Mikołajki, dn. 26.11. 2007 r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DECYZJA  7/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o środowiskowych uwarunkowaniach zgody na realizację przedsięwzięci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Na podstawie art. 46 ust.1 pkt 1, art. 46a ust. 7 pkt 4 i art. 56 ustawy z dnia 27 kwietnia 2001 roku – Prawo ochrony środowiska (j.t. z 2006 roku Dz. U. Nr 129 poz. 902 ze zm.) oraz art. 104 § 1 ustawy z dnia 14 czerwca 1960r. – Kodeks postępowania administracyjnego (Dz. U. z 2000r. Nr 98, poz. 1071 ze zm.)  po rozpatrzeniu wniosk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RI BUDOMAR, 11-500 Giżycko, ul. Jagiełły 24 działającego w imieniu i na rzecz Gminy Mikołajki </w:t>
      </w:r>
      <w:r>
        <w:rPr>
          <w:rFonts w:cs="Times New Roman" w:ascii="Times New Roman" w:hAnsi="Times New Roman"/>
          <w:sz w:val="22"/>
          <w:szCs w:val="22"/>
        </w:rPr>
        <w:t xml:space="preserve">z dnia 30.sierpnia 2007r. / uzupełnionego 11.września br./ w sprawie wydania decyzji o środowiskowych uwarunkowaniach zgody na realizację przedsięwzięcia polegająceg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przebudowie publicznej drogi gminnej relacji Prawdowo - Stare Sady wraz z budową kanalizacji deszczowej </w:t>
      </w:r>
      <w:r>
        <w:rPr>
          <w:rFonts w:cs="Times New Roman" w:ascii="Times New Roman" w:hAnsi="Times New Roman"/>
          <w:bCs/>
          <w:sz w:val="22"/>
          <w:szCs w:val="22"/>
        </w:rPr>
        <w:t>po uzgodnieniu środowiskowych uwarunkowań przez 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arostę Mrągowskiego postanowieniem nr ROŚ-7633-36-1/07 z dnia 29.10.2007 roku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aństwowego Powiatowego Inspektora Sanitarnego w Mrągowie postanowieniem nr ZNS-4316-67/60/2007 z dnia 29.10.2007 roku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Burmistrz Miasta Mikołajki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ustal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stępujące środowiskowe uwarunkowania zgody na realizację przedsięwzięcia polegającego na przebudowie publicznej drogi gminnej relacji Prawdowo - Stare Sady wraz z budową  kanalizacji deszczowej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Na etapie wydawania decyzji o środowiskowych uwarunkowaniach teren planowanej inwestycji nie jest objęty aktualnymi ustaleniami miejscowego planu zagospodarowania przestrzennego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Rodzaj i miejsce realizacji przedsięwzięc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sięwzięcie realizowane będzie w obrębach : 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wdowo – działki o nr 32, 17/5, 18, 17/1, 19, 16, 7/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dy – działki o nr 41/3, 120/3, 125, 124/3, 124/1, 124/2, 41/2, 41/31, 41/32, 41/33, 41/34, 41/35, 41/36, 41/37, 41/38, 41/39, 41/40, 41/41, 41/42, 41/61, 41/43, 41/44, 41/3, 41/45, 41/46, 41/6, 41/7, 41/4, 40/3, 42, 40/2, 40/1, 43/2, 39/4, 39/5, 39/8, 39/9, 39/10, 39/11, 39/13, 39/12, 39/14, 39/1, 38/4, 38/9, 38/10, 38/11, 38/8, 38/12, 38/14, 38/17, 38/18, 38/7, 38/6, 38/1, 37, 49/4, 49/3, 36/2, 35/5,35/3, 35/1, 34/22, 34/21, 34/10, 34/9, 34/5, 34/7, 34/8, 34/6, 31/8, 31/9, 31/7, 31/6, 31/12, 31/13, 31/10, 30, 29/2, 29/1, 28/4, 28/5, 28/2, 28/3, 27/1, 26, 25, 24/1, 24/2, 24/4, 24/5, 24/8, 24/10, 24/9, 33/1, 36/1, 23, 22/1, 22/3, 22/4, 21/8, 21/7, 21/6, 21/4, 21/3, 21/2, 21/1, 20, 19/2, 15/1, 14/14, 14/2,14/1, 13, 12, 11/1, 11/4, 11/17, 11/16, 11/10, 11/12, 11/13, 11/14, 11/15, 11/18, 11/19, 11/20, 11/21, 10/2, 9/2, 8/2, 7/2, 6/4, 6/6, 6/8, 6/1, 6/7, 5/2, 4/2, 3/2, 1/2, 94/2, 94/5, 94/4, 93/2, 118/2, 92/1, 91/13, 91/12, 90/2, 90/15, 90/13, 90/63, 90/62, 90/21, 90/9, 90/10, 90/4, 106, 89/2, 88/5, 88/4, 86/6, 88/3, 88/2, 86/10, 86/12, 86/13, 86/14, 86/15, 86/11, 84/1, 84/5, 84/6, 83/4, 83/3, 83/1, 73, 72/2, 72/3, 71/2, 71/1, 70/1, 70/2, 69/3, 69/4, 66, 65/2, 64/4, 64/1, 63/5, 63/7, 63/8, 63/3, 63/4, 55, 52, 51, 49/1, 50, 49/3, 49/4, 49/9, 49/7, 49/8, 48, 46,43/8, 43/7, 43/6, 43/5, 43/3, 42, 43/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Jora – działki o nr 334, 335, 333, 357, 336, 337, 319, 358, 338/1, 339, 338/2, 341, 340, 342/6, 343/4, 342/13, 342/28, 343/9, 342/10, 343/8, 342/15, 342/16, 342/17, 343/7, 343/10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budowa drogi polegała będzie na zastąpieniu istniejącej nawierzchni żwirowej i asfaltowej na nawierzchnię utwardzoną, bitumiczną na podbudowie z kruszywa stabilizowanego mechanicznie. Długość drogi to około 7 137,20 m, szerokość 5m /droga jednojezdniowa, dwupasmowa, dwukierunkowa o szerokości pasa ruchu 2,5m/ . Ponadto inwestycja obejmowała będzie korektę korony drogi do szerokości normatywnej, regulację poboczy, budowę , przebudowę, remont przepustów, budowę, przebudowę i utwardzenie zjazdów, podniesienie nośności normatywnej na klasę C obiektów most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rowadzenie wód opadowych – istniejącymi urządzeniami przeznaczonymi do tego celu, powierzchniowo z nawierzchni utwardzonych na bezpośrednio przylegający teren, a w miejscach, gdzie brak takiej możliwości, przy zastosowaniu przepustów rurowych. Wzdłuż chodników w zwartej zabudowie wykonana będzie sieć kanalizacji deszczowej oraz separatory ropopochodne z osadnikami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II. Warunki wykorzystania terenu w fazie realizacji i eksploatacji, ze  szczególnym uwzględnieniem konieczności ochrony cennych wartości   przyrodniczych, zasobów naturalnych i zabytków oraz ograniczenia  uciążliwości dla terenów sąsiednich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 w celu zminimalizowania  przejściowych uciążliwości wynikających ze zwiększonego zapylenia spowodowanego unoszeniem przez wiatr mineralnych cząstek materiałów budowlanych w czasie ich transportu na plac budowy, przewozu podsypki, jak i transportu nadmiaru ziemi winny być one utrzymywane w stanie wilgotności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2.powstałe w trakcie realizacji przedsięwzięcia i prowadzenia prac , odpady /np. kawałki rur, pozostałości masy asfaltowej itp./ powinny zostać zagospodarowane zgodnie z przepisami ustawy  z dnia 27 kwietnia 2001r. o odpadach (Dz.U. Nr 62 poz. 628 z późn. zm.). Niedopuszczalne jest pozostawienie w wykopach jakichkolwiek odpad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prace budowlane należy prowadzić w porze dziennej dla zminimalizowania wpływu hałasu na otoczenie,  pochodzącego z pracy maszyn budowlanych /koparki, środki transportowe itp./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4.w czasie prowadzonych prac należy chronić zieleń. Prace w obrębie bryły korzeniowej drzew lub krzewów powinny być wykonywane w sposób najmniej im szkodzący /najlepiej ręcznie/. W przypadku odkrycia korzeni o średnicy ponad 5 cm należy zostawić bez wycinania. Rury kanalizacji deszczowej wsuwać pomiędzy te korzenie. Wszelkie zranienia korzeni należy zabezpieczyć przed infekcją odpowiednimi preparatam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zapewnić oszczędne korzystanie z terenu. Materiał przeznaczony do budowy / rury, kręgi, kształtki, kruszywo, / należy składować na terenach wyłączonych z powierzchni czynnej biologicznie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6.urobek z wykopów pod rury, studzienki i podsypki należy składować na odkład /przy wykopie/ i wykorzystać do zasypania. Nadmiar ziemi zagospodarować w sposób wskazany przez inwestora. Obsypkę przewodów kanalizacji deszczowej po obu stronach rury oraz zasypkę w strefie tzw. niebezpiecznej /do wysokości 0,3 m powyżej wierzchu rury/ należy prowadzić starannie warstwami o grubości 0,2 do 0,25 m z dokładnym zagęszczeniem przy użyciu piasku z gruntu rodzimego  / z odkładu pod warunkiem, że będzie pozbawiony brył, kamieni, gruzu i korzeni / lub z dowiezionego. Poszczególne warstwy zasypki o grubości do 30 cm wymagają ubicia i zagęszczenia. W przypadku stwierdzenia, iż na trasie tego obiektu liniowego występują miejscowo grunty nienośne /np. torf/ należy wymienić je na piasek lub pospółkę. Zdjęty humus należy zmagazynować i ponownie wykorzystać /rozplantować/ po zasypaniu wykopów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apotkania, w trakcie budowy wody gruntowej należy przystąpić do odwodnienia wykopów za pomocą igłofiltrów.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sprzęt budowlany wykorzystywany w trakcie realizacji przedsięwzięcia winien posiadać dokumenty dopuszczające go do ruchu. Niedopuszczalne jest stosowanie maszyn i urządzeń mogących spowodować wyciek substancji ropopochodnych do gruntu czy wód powierzchniowych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na etapie budowy należy zadbać o bezpieczeństwo i higienę pracy załogi zajmującej się wykonaniem robót budowlanych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teren po zapleczu budowy i parku maszynowym przywrócić do stanu pierwotnego podobnie jak inne tereny niekorzystnie zmienione w związku z realizacją przedsięwzięcia. 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Wymagania dotyczące ochrony środowiska konieczne do uwzględnienia w projekcie budowlany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jekt budowlany winien uwzględniać wymogi ochrony środowiska w rozumieniu ustawy z dnia 27 kwietnia 2001 roku – Prawo ochrony środowiska. Zgodnie z art.76 tej ustawy nowo zbudowany lub zmodernizowany obiekt budowlany, zespół obiektów lub instalacja nie mogą być oddane do użytkowania, jeżeli nie spełniają wymagań ochrony środowiska, w szczególności dotyczy to wykonania wymaganych przepisami środków technicznych chroniących środowisko i zastosowania odpowiednich rozwiązań technologicznych. Dlatego ustala się co następuje :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zachować istniejącą zieleń, a w przypadku kolizji i związanej z tym  konieczności usunięcia drzew i krzewów uzyskać stosowne zezwolenie właściwego organu zgodnie z ustawą z dnia 16 kwietnia 2004r. o ochronie przyrody (Dz. U.  2004, Nr 92, poz. 880 ze zm.)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istniejące uzbrojenie na czas wykonywania robót zabezpieczyć zgodnie z wytycznymi poszczególnych dysponentów sieci, uzbrojenia nadziemnego i podziemnego oraz uzgodnieniami właścicieli sąsiadujących posesj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sowane wyroby budowlane powinny posiadać aprobatę techniczną właściwej jednostki aprobującej stwierdzającej o dopuszczeniu ich do obrotu i stosowania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ąpienia sieci drenarskiej zachować szczególną uwagę podczas prac ziemnych, a w przypadku uszkodzenia sieci odbudować ją i doprowadzić do drożności,</w:t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oty należy prowadzić zgodnie z ustaleniami dotyczącymi ochrony ekosystemów Obszarów Chronionego Krainy Wielkich Jezior Mazurskich, określonych w rozporządzeniu Wojewody Warmińsko – Mazurskiego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Wymogi w zakresie przeciwdziałania skutkom awarii przemysłowych,  w odniesieniu do przedsięwzięć zaliczanych do zakładów stwarzających  zagrożenie wystąpienia poważnych awarii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wzięcie nie jest związane ze stwarzaniem zagrożenia poważną awarią przemysłową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Wymogi w zakresie ograniczania transgranicznego oddziaływania na środowisko w odniesieniu do przedsięwzięć, dla których przeprowadzono postępowanie dotyczące transgranicznego oddziaływania na środowisko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e zamierzenie inwestycyjne z racji usytuowania i rodzaju nie będzie transgranicznie oddziaływać na środowisko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. Stwierdzenie konieczności utworzenia obszaru ograniczonego użytkowani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stwierdzono konieczności utworzenia obszaru ograniczonego użytkowania.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Charakterystyka całego przedsięwzięcia stanowi załącznik do niniejszej decyzj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nia 30 sierpnia 2007 roku do Urzędu Miasta i Gminy w Mikołajkach wpłynął wniosek /uzupełniony 11 września 2007 roku/, zawierający informacje o przedsięwzięciu w zakresie określonym art. 49 ust. 3 ustawy POŚ  złożony przez PRI  Budomar  Giżycko, ul. Jagiełły 24, działające w imieniu i na rzecz Gminy Mikołajki decyzji o środowiskowych uwarunkowaniach zgody na realizację  przedsięwzięcia polegającego na przebudowie publicznej drogi gminnej relacji Prawdowo - Stare Sady wraz z budową kanalizacji deszczowej.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Informacja o wszczętym postępowaniu administracyjnym: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podano do publicznej wiadomości informację o wszczęciu postępowania w sprawie wydania decyzji o środowiskowych uwarunkowaniach dla przedmiotowego przedsięwzięcia poprzez wywieszenie na tablicach ogłoszeń UMiG i we wsi oraz w BIP,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uwagi, iż w postępowaniu jest ponad 20 stron, zostały one zawiadomione o wszczęciu postępowania zgodnie z art.49 Kpa , według art. 46a ust.5 ustawy Prawo ochrony środowisk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ie planowanego przedsięwzięcia nie wpłynęły żadne uwagi i wnioski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owane przedsięwzięcie należy do przedsięwzięć, o których mowa w art. 51 ust.1 pkt 2 ustawy Prawo ochrony środowiska (mogących wymagać raportu o oddziaływaniu przedsięwzięcia na środowisko) – wymienione jest w § 3 ust.1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U.Nr 257, poz. 2573 ze zm.)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Zgodnie z art. 51 ust. 3 ustawy Prawo ochrony środowiska organ prowadzący postępowanie wystąpił o wydanie opinii, co do potrzeby sporządzenia raportu dla planowanego przedsięwzięcia oraz co do zakresu ewentualnego raportu do Starosty Powiatu Mrągowskiego oraz Państwowego Powiatowego Inspektora Sanitarnego w Mrągowie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tej podstawie uzyskano opinie tych organów  i tak: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Starosta Powiatu Mrągowskiego – postanowienie z dnia 17.09.2007r. znak: ROŚ-7633-36/07 stwierdzające brak potrzeby wykonania raportu,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>Państwowy Powiatowy Inspektor Sanitarny – pismo z dnia 19.09.2007r. znak: ZNS.4316-60/2007, stwierdzające brak potrzeby wykonania raportu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 podstawie art. 51 ust.2 ustawy Prawo ochrony środowiska, kierując się kryteriami o których mowa w art. 51 ust. 8 pkt 2 ustawy – Prawo ochrony środowiska, określonymi w § 5 rozporządzenia Rady Ministrów z dnia 9 listopada 2004r. w sprawie określenia szczegółowych uwarunkowań związanych z kwalifikowaniem przedsięwzięcia do sporządzenia raportu o oddziaływaniu na środowisko i biorąc pod uwagę wskazane wyżej postanowienia opiniujące, organ prowadzący postępowanie dnia 26 września 2007r. wydał postanowienie, w którym odstąpił od nałożenia obowiązku sporządzenia raportu o oddziaływaniu przedsięwzięcia na środowisko znak: OŚ. 7625/12/07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rganu prowadzącego postępowanie administracyjne nie wpłynęły żadne wnioski, uwagi, oświadczenia, żądania stron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Dla terenu, na którym ma być zlokalizowane przedsięwzięcie nie istnieje uchwalony miejscowy plan zagospodarowania przestrzennego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Środowiskowe uwarunkowania realizacji przedsięwzięcia uzgodnione zostały ze Starostą Mrągowskim postanowienie nr ROŚ-7633-36-1/07 z dnia 29.10.2007 r. oraz Państwowym Powiatowym Inspektorem Sanitarnym w Mrągowie postanowienie nr ZNS-4316-67/60/2007 z dnia 29.10.2007 r. O</w:t>
      </w:r>
      <w:r>
        <w:rPr>
          <w:rFonts w:cs="Times New Roman" w:ascii="Times New Roman" w:hAnsi="Times New Roman"/>
          <w:iCs/>
          <w:sz w:val="22"/>
          <w:szCs w:val="22"/>
        </w:rPr>
        <w:t>rgany uzgadniające wydały postanowienia , w których zaopiniowały zakres decyzji nie wnosząc zastrzeżeń do przedstawionego projektu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Analizując zebrane dokumenty w sprawie ustalono, że w zasadzie zarówno w fazie realizacji przedsięwzięcia jak i eksploatacji obiekt nie wpłynie istotnie na ogólny stan środowiska.  Przedsięwzięcie leży w Obszarze Chronionego Krajobrazu Krainy Wielkich Jezior Mazurskich. Trasa inwestycji biegnie głównie przez teren zurbanizowany. Po zakończeniu prac zostanie on doprowadzony do stanu pierwotnego i tym samym nie będzie ujemnie wpływał na krajobraz, świat roślinny i zwierzęcy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kres i skala przedsięwzięcia oraz dane zawarte we wniosku wskazują, że dla w/w przedsięwzięcia nie ma obowiązku ustalenia obszaru ograniczonego użytkowania.     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przedsięwzięcia przyczyni się do poprawy stanu środowiska -  wód gruntowych i powierzchniowy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 związku z powyższym orzekam jak w sentencji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uczeni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Od niniejszej decyzji przysługuje stronom odwołanie do Samorządowego Kolegium Odwoławczego w Olsztynie za pośrednictwem Burmistrza Miasta Mikołajki, w terminie 14 dni licząc od dnia doręczenia niniejszej decyzji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W myśl art.46 ust.4b POŚ decyzję o środowiskowych uwarunkowaniach dołącza się do wniosku o wydanie decyzji, o której mowa w art.46 ust.4 ustawy Prawo ochrony środowiska. Wniosek ten powinien być złożony nie później niż przed upływe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czterech lat </w:t>
      </w:r>
      <w:r>
        <w:rPr>
          <w:rFonts w:cs="Times New Roman" w:ascii="Times New Roman" w:hAnsi="Times New Roman"/>
          <w:sz w:val="22"/>
          <w:szCs w:val="22"/>
        </w:rPr>
        <w:t>od dnia, w którym decyzja o środowiskowych uwarunkowaniach stała się ostateczna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46 ust.4c POŚ termin, o którym mowa wyżej może ulec wydłużeniu o dwa lata, jeżeli realizacja planowanego przedsięwzięcia mogącego znacząco oddziaływać na środowisko przebiega etapowo oraz nie zmieniły się warunki określone w decyzji o środowiskowych uwarunkowaniach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W myśl art. 56 ust.9 decyzja o środowiskowych uwarunkowaniach wiąże organ wydający decyzję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której mowa w art.46 ust.4 pkt 2-9 ustawy POŚ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arakterystyka całego przedsięwzięcia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pa ewidencyjna.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trzymują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kołajki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PRI Budomar 11-500 Giżycko, ul. Jagiełły 24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postępowania zawiadomione zgodnie z art.49 Kpa, według art.46a ust.5 Prawo ochrony środowis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o wiadomości: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Powiatu Mrągowskiego</w:t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PPIS w Mrągowi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olnione z opłaty skarbowej: art.7 ust.3 ustawy z d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11.2006 r. o opłacie skarbowej /Dz.U.Nr 225, poz.1635 ze zm./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prawę prowadzi; Barbara Kuźmicka – Rogala</w:t>
      </w:r>
    </w:p>
    <w:p>
      <w:pPr>
        <w:pStyle w:val="TextBody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42:00Z</dcterms:created>
  <dc:creator>User</dc:creator>
  <dc:description/>
  <dc:language>en-US</dc:language>
  <cp:lastModifiedBy>***</cp:lastModifiedBy>
  <dcterms:modified xsi:type="dcterms:W3CDTF">2007-12-03T12:42:00Z</dcterms:modified>
  <cp:revision>2</cp:revision>
  <dc:subject/>
  <dc:title>                                                                                                                              </dc:title>
</cp:coreProperties>
</file>