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Harmonogram kontroli na lata  2016/ 2017  przedsiębiorców posiadających zezwolenia Burmistrza Miasta Mikołajki na  odbiór i transport odpadów ciekłych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Usługowa Usługi Asenizacyjne – wywóz szamba Sławomir Szczepanek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oźnice 52/9, 11-730 Mikołajki –lipiec 2016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ład Wodociągów i Kanalizacji sp. z o.o. Mikołajki, ul. Dąbrowskiego 7 – listopad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dzielnia Handlowo - Produkcyjna w Mikołajkach, ul. 3 Maja 6 – grudzień 2016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ład Usług Komunalnych Lubowidzki, spółka z o.o. Mrągowo, ul. Młodkowskiego 2A,  marzec 2017 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KO KOMUNAL Pupek Marek Lipowo 23, 11-710 Piecki – kwiecień 2017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016.06.0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                                                                                  zatwierdził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Kuźmicka-Rogala                                                        Joanna Wróbel 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7:00Z</dcterms:created>
  <dc:creator>User</dc:creator>
  <dc:description/>
  <cp:keywords/>
  <dc:language>en-US</dc:language>
  <cp:lastModifiedBy>User</cp:lastModifiedBy>
  <cp:lastPrinted>2016-08-18T08:26:00Z</cp:lastPrinted>
  <dcterms:modified xsi:type="dcterms:W3CDTF">2016-08-18T06:27:00Z</dcterms:modified>
  <cp:revision>2</cp:revision>
  <dc:subject/>
  <dc:title>  </dc:title>
</cp:coreProperties>
</file>