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Ul. Kolejowa 7, 11-730 Mikołajki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Znak: PBI.6733.21.2014</w:t>
        <w:tab/>
        <w:tab/>
        <w:t xml:space="preserve">    Mikołajki, dnia 4 lutego 2015r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DECYZJA  NR  1/2015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 ustaleniu lokalizacji inwestycji celu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50 i 51 ust. 1 oraz art. 53 ustawy z dnia 27 marca 2003r. o planowaniu i zagospodarowaniu przestrzennym 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eastAsia="TimesNewRomanPS-BoldMT" w:cs="TimesNewRomanPS-BoldMT"/>
          <w:color w:val="000000"/>
          <w:sz w:val="22"/>
          <w:szCs w:val="22"/>
        </w:rPr>
        <w:t>tekst jednolity: Dz. U. z 2012 r. poz. 647 ze zmianami</w:t>
      </w:r>
      <w:r>
        <w:rPr>
          <w:rFonts w:cs="Arial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oraz </w:t>
      </w:r>
      <w:r>
        <w:rPr>
          <w:rFonts w:cs="Arial"/>
          <w:color w:val="000000"/>
          <w:sz w:val="22"/>
          <w:szCs w:val="22"/>
        </w:rPr>
        <w:t>art. 104 ustawy z dnia 14 czerwca 1960r. Kodeks Postępowania Administracyjnego (tekst jednolity: Dz. U. z 2013 r., poz. 267 ze zmianami)</w:t>
      </w:r>
      <w:r>
        <w:rPr>
          <w:sz w:val="22"/>
          <w:szCs w:val="22"/>
        </w:rPr>
        <w:t>, po rozpatrzeniu wniosku złożonego dnia 10.12.2014r. przez Pana Władysława Karbowniczyna  reprezentującego Elektryk Karbowniczyn S.C. ul. Sienkiewicza 9A 11-500 Giżyck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m</w:t>
      </w:r>
    </w:p>
    <w:p>
      <w:pPr>
        <w:pStyle w:val="Normal"/>
        <w:jc w:val="both"/>
        <w:rPr/>
      </w:pPr>
      <w:r>
        <w:rPr>
          <w:sz w:val="22"/>
          <w:szCs w:val="22"/>
        </w:rPr>
        <w:t>lokalizację inwestycji celu publicznego polegającej na budowie złącza kablowo-pomiarowego oraz linii kablowej nn-0,4 kV na działkach o numerach ewidencyjnych 174/1, 178/2, 179/2, 179/1, 186/2 w obr</w:t>
      </w:r>
      <w:r>
        <w:rPr>
          <w:color w:val="000000"/>
          <w:sz w:val="22"/>
          <w:szCs w:val="22"/>
        </w:rPr>
        <w:t>ębie Tałty, dl</w:t>
      </w:r>
      <w:r>
        <w:rPr>
          <w:sz w:val="22"/>
          <w:szCs w:val="22"/>
        </w:rPr>
        <w:t xml:space="preserve">a której inwestorem jest PGE Dystrybucja S.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rodzaju inwestycj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kowana inwestycja dotyczy budowy linii kablowej nn-0,4 kV o długości około 750m oraz złącza kablowo-pomiarowego do działki 186/2 w obrębie Tał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szczegółowe zasady zabudowy i zagospodarowania terenu wynikające z przepisów odręb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warunków i wymagań kształtowania ładu przestrzenneg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ować zgodnie z przepisami, normami i wymogami bezpieczeństwa na warunkach technicznych wydanych przez dysponenta siec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aktualnej mapie sytuacyjno-wysokościowej należy opracować projekt przebiegu inwestycji z oznaczeniem granic władania nieruchomościam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kolizji projektowanej sieci z istniejącym drzewostanem należy zmienić trasę przebiegu w celu ominięcia bryły korzeniow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uzyskać zgody wszystkich właścicieli nieruchomości, przez które będzie przebiegała inwestycja. W przypadku nieuzyskania zgody, dopuszcza się zmianę przebiegu projektowanej inwestycji z zachowaniem zasady minimalizacji negatywnych skutków projektowanej inwestycji na sposób użytkowania nieruchom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Ustalenia dotyczące ochrony dziedzictwa kulturowego i zabytków oraz dóbr kultury współczesnej – teren inwestycji </w:t>
      </w:r>
      <w:r>
        <w:rPr>
          <w:rFonts w:cs="Arial"/>
          <w:bCs/>
          <w:color w:val="000000"/>
          <w:sz w:val="22"/>
          <w:szCs w:val="22"/>
        </w:rPr>
        <w:t>nie jest objęty ochroną konserwatorską w myśl ustawy z dnia 23 lipca 2003 r. o ochronie zabytków i opiece nad zabytkami (Dz. U. z 2003 r. Nr 162, poz. 1568 ze zmianami).</w:t>
      </w:r>
    </w:p>
    <w:p>
      <w:pPr>
        <w:pStyle w:val="Normal"/>
        <w:ind w:left="708" w:hanging="0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chrony środowiska, przyrody i krajobra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Fonts w:cs="Arial"/>
          <w:sz w:val="22"/>
          <w:szCs w:val="22"/>
        </w:rPr>
        <w:t>w zakresie ochrony środowiska i zdrowia ludzi mają zastosowanie przepisy ustawy z dnia 27 kwietnia 2001r. Prawo ochrony środowiska (</w:t>
      </w:r>
      <w:r>
        <w:rPr>
          <w:rFonts w:cs="Arial"/>
          <w:color w:val="000000"/>
          <w:sz w:val="22"/>
          <w:szCs w:val="22"/>
        </w:rPr>
        <w:t xml:space="preserve">tekst jednolity: </w:t>
      </w:r>
      <w:r>
        <w:rPr>
          <w:rFonts w:cs="Arial"/>
          <w:sz w:val="22"/>
          <w:szCs w:val="22"/>
        </w:rPr>
        <w:t>Dz. U. z 2013 r. poz. 1232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teren planowanej inwestycji położony jest w granicach obszaru chronionego krajobrazu, w odniesieniu do którego mają zastosowanie przepisy ustawy z dnia 16 kwietnia 2004 r. o ochronie przyrody (</w:t>
      </w: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>tekst jednolity: Dz. U. z 2012r. poz. 647 ze zmianami)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 xml:space="preserve"> oraz przepisy wykonawcze do tej ustawy, w tym przepisy Uchwały Nr XXII/430/12 Sejmiku Województwa Warmińsko-Mazurskiego z dnia 27 listopada 2012r. </w:t>
      </w: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 xml:space="preserve">w sprawie wyznaczenia Obszaru Chronionego Krajobrazu Krainy Wielkich Jezior Mazurskich (Dz. Urz. Województwa Warmińsko-Mazurskiego poz.139 z dnia 9 stycznia 2013r.) oraz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Uchwały Nr XXXVII/753/14 Sejmiku Województwa Warmińsko-Mazurskiego z dnia 26 maja 2014r. zmieniająca Uchwałę Nr XXII/430/12 z dnia 27 listopada 2012 r. w sprawie wyznaczenia Obszaru Chronionego Krajobrazu Krainy Wielkich Jezior Mazurskich</w:t>
      </w: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 xml:space="preserve"> (Dz. Urz. Województwa Warmińsko-Mazurskiego poz. 2256 z dnia 24 czerwca 2014r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projektowana inwestycja nie należy do rodzaju przedsięwzięć mogących znacząco oddziaływać na środowisko w rozumieniu przepisów rozporządzenia Rady Ministrów z dnia 9 listopada 2010r. w sprawie przedsięwzięć mogących znacząco oddziaływać na środowisko (Dz. U. z 2010r. Nr 213, poz. 1397).</w:t>
      </w:r>
    </w:p>
    <w:p>
      <w:pPr>
        <w:pStyle w:val="Normal"/>
        <w:ind w:left="708" w:hanging="0"/>
        <w:jc w:val="both"/>
        <w:rPr>
          <w:rStyle w:val="Emphasis"/>
          <w:rFonts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komunikacyjnej</w:t>
      </w:r>
    </w:p>
    <w:p>
      <w:pPr>
        <w:pStyle w:val="Normal"/>
        <w:shd w:fill="FFFFFF" w:val="clear"/>
        <w:spacing w:lineRule="exact" w:line="277"/>
        <w:ind w:left="680" w:right="4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Obsługa komunikacyjna terenu z drogi powiatowej (189/1) przez drogę gminną -działkę o numerze ewidencyjnym 179/2 oraz  179/1 zgodnie z przepisami odrębnymi. </w:t>
      </w:r>
    </w:p>
    <w:p>
      <w:pPr>
        <w:pStyle w:val="Normal"/>
        <w:shd w:fill="FFFFFF" w:val="clear"/>
        <w:spacing w:lineRule="exact" w:line="277"/>
        <w:ind w:right="4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w zakresie infrastruktury technicznej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łączenie do istniejącej sieci oraz sposób projektowania planowanej inwestycji na zasadach i warunkach dysponenta siec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chrony interesów osób trzeci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 zagospodarowaniu terenu należy spełnić wymagania dotyczące ochrony interesów prawnych osób trzecich w granicach określonych przez ustawy i zasady współżycia społ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ie rozgraniczające teren inwesty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Linie rozgraniczające teren inwestycji oznaczone są na mapie stanowiącej załącznik nr 1 do decy</w:t>
      </w:r>
      <w:r>
        <w:rPr>
          <w:rFonts w:cs="Arial"/>
          <w:color w:val="000000"/>
          <w:sz w:val="22"/>
          <w:szCs w:val="22"/>
        </w:rPr>
        <w:t xml:space="preserve">zji, którą otrzymuje inwestor. Akta sprawy znajdują się w Urzędzie Miasta i Gminy w Mikołajkach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Uzasadnienie decyzji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n Władysław Karbowniczyn </w:t>
      </w:r>
      <w:r>
        <w:rPr>
          <w:color w:val="000000"/>
          <w:sz w:val="22"/>
          <w:szCs w:val="22"/>
        </w:rPr>
        <w:t>złożył wniosek o wydanie decyzji o loka</w:t>
      </w:r>
      <w:r>
        <w:rPr>
          <w:sz w:val="22"/>
          <w:szCs w:val="22"/>
        </w:rPr>
        <w:t xml:space="preserve">lizacji inwestycji celu publicznego dla przedmiotowej inwestycji, dla której inwestorem jest PGE Dystrybucja S.A. ul. Garbarska 21A, 20-340 Lublin. </w:t>
      </w:r>
      <w:r>
        <w:rPr>
          <w:rFonts w:cs="Arial"/>
          <w:sz w:val="22"/>
          <w:szCs w:val="22"/>
        </w:rPr>
        <w:t xml:space="preserve">Ponieważ wnioskowany teren nie jest objęty miejscowym planem zagospodarowania przestrzennego, </w:t>
      </w:r>
      <w:r>
        <w:rPr>
          <w:sz w:val="22"/>
          <w:szCs w:val="22"/>
        </w:rPr>
        <w:t xml:space="preserve">przygotowanie projektu decyzji powierzono osobie, o której mowa w </w:t>
      </w:r>
      <w:r>
        <w:rPr>
          <w:rFonts w:cs="Arial"/>
          <w:sz w:val="22"/>
          <w:szCs w:val="22"/>
        </w:rPr>
        <w:t>art. 60 ust. 4 ustawy o planowaniu i zagospodarowaniu przestrzennym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W trakcie postępowania przeprowadzono</w:t>
      </w:r>
      <w:r>
        <w:rPr>
          <w:color w:val="000000"/>
          <w:sz w:val="22"/>
          <w:szCs w:val="22"/>
        </w:rPr>
        <w:t xml:space="preserve"> analizę stanu faktycznego i prawnego terenu, na którym przewiduje się realizację inwestycji. Przedmiotowa inwestycja jako budowa urządzeń służących do przesyłania energii elektrycznej kwalifikuje się jako inwestycja celu publicznego o znaczeniu lokalnym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W trakcie postępowania przeprowadzono analizę warunków i zasad zagospodarowania terenu oraz jego zabudowy, wynikających z przepisów odrębnych, z której wynika, że w stosunku do wnioskowanego terenu mają zastosowanie przepisy </w:t>
      </w:r>
      <w:r>
        <w:rPr>
          <w:rStyle w:val="Emphasis"/>
          <w:bCs/>
          <w:i w:val="false"/>
          <w:iCs w:val="false"/>
          <w:sz w:val="22"/>
          <w:szCs w:val="22"/>
        </w:rPr>
        <w:t xml:space="preserve">ustawy z dnia 16 kwietnia 2004r. o ochronie przyrody (tekst jednolity: Dz. U. z 2013 r. poz. 627 ze zmianami) oraz przepisy wykonawcze do tej ustawy, w tym przepisy Uchwały Nr XXII/430/12 Sejmiku Wojewódzkiego z dnia 27 listopada 2012 r. w sprawie wyznaczenia Obszaru Chronionego Krajobrazu Krainy Wielkich Jezior Mazurskich (Dz. Urz. Województwa Warmińsko-Mazurskiego poz. 139 z dnia 9 stycznia 2013 r.) </w:t>
      </w:r>
      <w:r>
        <w:rPr>
          <w:rStyle w:val="Emphasis"/>
          <w:i w:val="false"/>
          <w:iCs w:val="false"/>
          <w:sz w:val="22"/>
          <w:szCs w:val="22"/>
        </w:rPr>
        <w:t xml:space="preserve">oraz Uchwały nr XXXVII/753/14 Sejmiku Województwa Warmińsko-Mazurskiego z dnia 26 maja 2014 r. zmieniająca Uchwałę Nr XXII/430/12 z dnia 27 listopada 2012 r. w sprawie wyznaczenia Obszaru Chronionego Krajobrazu Krainy Wielkich Jezior Mazurskich </w:t>
      </w:r>
      <w:r>
        <w:rPr>
          <w:rStyle w:val="Emphasis"/>
          <w:bCs/>
          <w:i w:val="false"/>
          <w:iCs w:val="false"/>
          <w:sz w:val="22"/>
          <w:szCs w:val="22"/>
        </w:rPr>
        <w:t xml:space="preserve">(Dz. Urz. Województwa Warmińsko-Mazurskiego poz. 2256 z dnia 24 czerwca 2014 r.). </w:t>
      </w:r>
    </w:p>
    <w:p>
      <w:pPr>
        <w:pStyle w:val="TextBody"/>
        <w:spacing w:before="0" w:after="0"/>
        <w:jc w:val="both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wszczęciu postępowania w sprawie wydania decyzji o ustaleniu lokalizacji celu publicznego strony zostały zawiadomione w drodze obwieszczenia z dnia 12.12.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westora oraz właścicieli i użytkowników wieczystych nieruchomości, na których będą lokalizowane inwestycje celu publicznego, zawiadomiono o wszczęciu postępowania w sprawie na piśmie listem poleconym z dnia 15.12.2015r.</w:t>
      </w:r>
    </w:p>
    <w:p>
      <w:pPr>
        <w:pStyle w:val="Tekstpodstawowy31"/>
        <w:ind w:firstLine="708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godnie z art. 53 ust. 4 pkt 6 uzyskano uzgodnienie z Zarządem Melioracji i Urządzeń Wodnych jako organem właściwym do uzgadniania w zakresie melioracji wodnych – Postanowienie  MUW.DM.0702.1.2015 z 2.01.2015r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color w:val="000000"/>
          <w:sz w:val="22"/>
          <w:szCs w:val="22"/>
        </w:rPr>
        <w:t xml:space="preserve">Zgodnie z art. 53 ust. 4 pkt 8 uzyskano uzgodnienie z Regionalnym Dyrektorem Ochrony Środowiska jako organem właściwym do uzgadniania w zakresie obszarów objętych ochroną na podstawie przepisów o ochronie przyrody. </w:t>
      </w:r>
      <w:r>
        <w:rPr>
          <w:rFonts w:cs="Arial"/>
          <w:i/>
          <w:iCs/>
          <w:sz w:val="22"/>
          <w:szCs w:val="22"/>
        </w:rPr>
        <w:t xml:space="preserve">Pismem z dnia 23 grudnia 2014r. (doręczono 29.12.2014r.) zwrócono się do Regionalnego Dyrektora Ochrony Środowiska w Olsztynie o uzgodnienie projektu niniejszej decyzji. </w:t>
      </w:r>
      <w:r>
        <w:rPr>
          <w:rFonts w:cs="Arial"/>
          <w:i/>
          <w:sz w:val="22"/>
          <w:szCs w:val="22"/>
        </w:rPr>
        <w:t>Zgodnie z art. 53 ust 5c.  ustawy o planowaniu i zagospodarowaniu przestrzennym nie wyrażenie stanowiska w terminie 21 dni od dnia otrzymania projektu decyzji, o której mowa w art. 51 ust. 1, przez regionalnego dyrektora ochrony środowiska uznaje się za uzgodnienie decyzji. Termin 21 dni upłynął dnia 14.01.2015r., w związku z tym projekt traktuje się jako uzgodniony.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</w:rPr>
        <w:t>Pozostał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zlecić uprawnionej jednost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jektować zgodnie z obowiązuj</w:t>
      </w:r>
      <w:r>
        <w:rPr>
          <w:color w:val="000000"/>
          <w:sz w:val="22"/>
          <w:szCs w:val="22"/>
        </w:rPr>
        <w:t>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okumentację techniczną uzgodnić z Referatem Gospodarki Komunalnej w Urzędzie Miasta i Gminy Mikołajk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zed wystąpieniem o pozwolenie na </w:t>
      </w:r>
      <w:r>
        <w:rPr>
          <w:sz w:val="22"/>
          <w:szCs w:val="22"/>
        </w:rPr>
        <w:t>budowę dokumentację techniczną należy uzgodnić w Powiatowym Zespole Uzgadniania Dokumentacji Projektowej w Starostwie Powiatowym w Mrąg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umentację techniczną złożyć </w:t>
      </w:r>
      <w:r>
        <w:rPr>
          <w:rFonts w:cs="Arial"/>
          <w:sz w:val="22"/>
          <w:szCs w:val="22"/>
        </w:rPr>
        <w:t xml:space="preserve">we właściwym organie </w:t>
      </w:r>
      <w:r>
        <w:rPr>
          <w:sz w:val="22"/>
          <w:szCs w:val="22"/>
        </w:rPr>
        <w:t>celem uzyskania decyzji o pozwoleniu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Zgodnie z art. 63 ust. 2 i 4 ustawy o planowaniu i zagospodarowaniu przestrzennym niniejsza decyzja nie rodzi praw do terenu oraz nie narusza prawa własności i uprawnień osób trzecich. 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Wnioskodawcy, który nie uzyskał prawa do gruntu nie przysługują roszczenia o zwrot nakładów poniesionych w związku z otrzymaną decyzją ustalającą warunki zabudowy.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Od niniejszej decyzji służy odwołanie do Samorządowego Kolegium Odwoławczego w Olsztynie za pośrednictwem Burmistrza Miasta Mikołajki w terminie 14 dni od jej doręczeni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Otrzym</w:t>
      </w:r>
      <w:r>
        <w:rPr>
          <w:i/>
          <w:color w:val="000000"/>
          <w:sz w:val="18"/>
          <w:szCs w:val="18"/>
          <w:u w:val="single"/>
        </w:rPr>
        <w:t>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  Władysław Karbowniczyn  Elektryk Karbowniczyn S.C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ul. Sienkiewicza 9A 11-500 Giżyck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zostałe strony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  <w:t>Pobrano opłatę skarbową w wysokości 107 zł.</w:t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  <w:t>zgodnie z ustawą z dnia 16 listopada 2006r.</w:t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  <w:t>o opłacie skarbowej (Dz. U. z 2012  poz. 1282 t.j. ze zm. )</w:t>
      </w:r>
    </w:p>
    <w:p>
      <w:pPr>
        <w:pStyle w:val="Normal"/>
        <w:ind w:left="720" w:hanging="0"/>
        <w:jc w:val="both"/>
        <w:rPr>
          <w:rFonts w:cs="Arial"/>
          <w:sz w:val="14"/>
          <w:szCs w:val="20"/>
          <w:lang w:eastAsia="pl-PL"/>
        </w:rPr>
      </w:pPr>
      <w:r>
        <w:rPr>
          <w:rFonts w:cs="Arial"/>
          <w:sz w:val="14"/>
          <w:szCs w:val="20"/>
          <w:lang w:eastAsia="pl-PL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prawę prowadzi Katarzyna Paterman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el. 087 42 19 056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color w:val="FF000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i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1:00Z</dcterms:created>
  <dc:creator>Łaguna Dariusz</dc:creator>
  <dc:description/>
  <dc:language>en-US</dc:language>
  <cp:lastModifiedBy>Patermann</cp:lastModifiedBy>
  <cp:lastPrinted>2015-02-04T11:01:00Z</cp:lastPrinted>
  <dcterms:modified xsi:type="dcterms:W3CDTF">2015-02-04T10:01:00Z</dcterms:modified>
  <cp:revision>2</cp:revision>
  <dc:subject/>
  <dc:title>Stawiguda,</dc:title>
</cp:coreProperties>
</file>