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</w: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Mikołajk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lang w:val="pl-PL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z znak: PBI.6733.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Zawiadomienie o zakończeniu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dania decyzji o ustaleniu lokalizacji inwestycji celu publicz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 podstawie art. 10 § 1 kodeksu postępowania administracyjnego zawiadamia się o zakończeniu postępowania w sprawie wydania decyzji o ustaleniu lokalizacji inwestycji celu publicznego o znaczeniu gminnym polegającej na: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eastAsia="ar-SA"/>
        </w:rPr>
        <w:t xml:space="preserve">Budowie linii  kablowej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eastAsia="ar-SA"/>
        </w:rPr>
        <w:t xml:space="preserve">132, 109/3, 109/4, 110, 109/1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w obrębie miasta Mikołajki oraz na działce o nr geod. 384 w obrębie Tałty,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cs="Arial" w:ascii="Calibri" w:hAnsi="Calibri"/>
          <w:b/>
          <w:i/>
          <w:sz w:val="28"/>
          <w:szCs w:val="28"/>
        </w:rPr>
        <w:t>.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eastAsia="ar-SA"/>
        </w:rPr>
        <w:t xml:space="preserve"> dla której inwestorem jest  PGE Dystrybucja SA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trzymuj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a:   </w:t>
      </w:r>
      <w:r>
        <w:rPr>
          <w:rFonts w:cs="Calibri" w:ascii="Calibri" w:hAnsi="Calibri"/>
          <w:b/>
          <w:sz w:val="22"/>
          <w:szCs w:val="22"/>
          <w:lang w:val="pl-PL"/>
        </w:rPr>
        <w:t>PGE Dystrybucja SA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ełnom. Biuro Projektowe Andrzej Turakiewicz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 xml:space="preserve">Os. Słoneczne 15, 11-612 Kruklanki wraz z pismem PSG Sp. z o. o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>z dnia 22.04.2014r. PSG/ZO/TC/182/2014</w:t>
      </w:r>
      <w:r>
        <w:rPr>
          <w:rFonts w:cs="Calibri" w:ascii="Calibri" w:hAnsi="Calibri"/>
          <w:sz w:val="22"/>
          <w:szCs w:val="22"/>
          <w:lang w:val="pl-PL" w:eastAsia="ar-SA"/>
        </w:rPr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Pani Monika Golda Kępa -  inspektor UMiG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Pan Hubert Lubba Specj.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a/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Katarzyna Paterman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dcterms:modified xsi:type="dcterms:W3CDTF">2014-05-08T10:37:00Z</dcterms:modified>
  <cp:revision>17</cp:revision>
  <dc:subject/>
  <dc:title/>
</cp:coreProperties>
</file>