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Znak: PBI.6733.17.2014</w:t>
        <w:tab/>
        <w:t>Mikołajki, dnia 20 października 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15/2014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 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 r. poz. 647 ze zmianami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 r. Kodeks Postępowania Administracyjnego (tekst jednolity: Dz. U. z 2013 r., poz. 267 ze zmianami)</w:t>
      </w:r>
      <w:r>
        <w:rPr>
          <w:sz w:val="22"/>
          <w:szCs w:val="22"/>
        </w:rPr>
        <w:t>, po rozpatrzeniu wniosku złożonego dnia 02.09.2014 r. przez Pana Krzysztofa Maciocha reprezentującego Zakład Instalatorstwa Elektrycznego ul. Kormoranów 9, 11-730 Mikołaj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ę inwestycji celu publicznego pole</w:t>
      </w:r>
      <w:r>
        <w:rPr>
          <w:color w:val="000000"/>
          <w:sz w:val="22"/>
          <w:szCs w:val="22"/>
        </w:rPr>
        <w:t>gającej na budowie linii kablowej SN 15 kV, wymianie słupa linii napowietrznej SN, budowa stacji transformatorowej SN/nN, budowie linii kablowej nN-04kV i złącza kablowego w granicach działek o numerze ewidencyjnym 65/1, 64/6 w obrębie Zełwągi, dl</w:t>
      </w:r>
      <w:r>
        <w:rPr>
          <w:sz w:val="22"/>
          <w:szCs w:val="22"/>
        </w:rPr>
        <w:t>a której inwestorem jest PGE Dystrybucja S.A. Oddział Białys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owana inwestycja dotyczy budowy </w:t>
      </w:r>
      <w:r>
        <w:rPr>
          <w:color w:val="000000"/>
          <w:sz w:val="22"/>
          <w:szCs w:val="22"/>
        </w:rPr>
        <w:t>linii kablowej SN 15 kV, wymiany słupa linii napowietrznej SN, budowy stacji transformatorowej SN/nN, budowy linii kablowej nN-04kV i złącza kablow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ować zgodnie z przepisami, normami i wymogami bezpieczeństwa na warunkach technicznych wydanych przez dysponenta sie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uzyskać zgody wszystkich właścicieli nieruchomości, przez które będzie przebiegała inwestycja;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talenia dotyczące ochrony dziedzictwa kulturowego i zabytków oraz dóbr kultury współczesnej: działka nie jest objęta ochroną konserwatorską w myśl ustawy z dnia 23 lipca 2003 r. o ochronie zabytków i opiece nad zabytkami (Dz. U. z 2003 r. Nr 162, poz. 1568 ze zmianami).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sz w:val="22"/>
          <w:szCs w:val="22"/>
        </w:rPr>
        <w:t>w zakresie ochrony środowiska i zdrowia ludzi mają zastosowanie przepisy ustawy z dnia 27 kwietnia 2001 r. Prawo ochrony środowiska (</w:t>
      </w:r>
      <w:r>
        <w:rPr>
          <w:rFonts w:cs="Arial"/>
          <w:color w:val="000000"/>
          <w:sz w:val="22"/>
          <w:szCs w:val="22"/>
        </w:rPr>
        <w:t xml:space="preserve">tekst jednolity: </w:t>
      </w:r>
      <w:r>
        <w:rPr>
          <w:rFonts w:cs="Arial"/>
          <w:sz w:val="22"/>
          <w:szCs w:val="22"/>
        </w:rPr>
        <w:t>Dz. U. z 2013 r. poz. 1232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teren planowanej inwestycji położony jest w granicach obszaru chronionego krajobrazu, w odniesieniu do którego mają zastosowanie przepisy ustawy z dnia 16 kwietnia 2004 r. o ochronie przyrody (tekst jednolity: Dz. U. z 2013 r. poz. 627 ze zmianami) oraz przepisy wykonawcze do tej ustawy, w tym przepisy Rozporządzenia Wojewody Warmińsko-Mazurskiego Nr 21 z dnia 14 kwietnia 2003 r. w sprawie wprowadzania obszarów chronionego krajobrazu na terenie województwa warmińsko-mazurskiego (Dz. Urz. Województwa Warmińsko-Mazurskiego Nr 52 poz. 725) oraz</w:t>
      </w:r>
      <w:r>
        <w:rPr>
          <w:rStyle w:val="Emphasis"/>
          <w:rFonts w:cs="Arial"/>
          <w:bCs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58 z dnia 19 grudnia 2008 r. w sprawie Obszaru Chronionego Krajobrazu Otuliny Mazurskiego Parku Krajobrazowego – Zachód (Dz. Urz. Województwa Warmińsko-Mazurskiego Nr 198 poz. 3109)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teren planowanej inwestycji położony jest w granicach obszaru Natura 2000 Puszcza Piska, w odniesieniu do którego mają zastosowanie przepisy ustawy z dnia 16 kwietnia 2004r. o ochronie przyrody (tekst jednolity: Dz. U. z 2013 r. poz. 627 ze zmianami) oraz przepisy wykonawcze do tej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zgodnie z art. 96 ust. 1 ustawy z dnia 3 października 2008 r. o udostępnianiu informacji o środowisku i jego ochronie, udziale społeczeństwa w ochronie środowiska oraz o ocenach oddziaływania na środowisko (tekst jednolity: Dz. U. z 2013 r. Nr poz. 1238 ze zmianami) „Organ właściwy do wydania decyzji wymaganej przed rozpoczęciem realizacji przedsięwzięcia, innego niż przedsięwzięcie mogące znacząco oddziaływać na środowisko, które nie jest bezpośrednio związane z ochroną obszaru Natura 2000 lub nie wynika z tej ochrony, jest obowiązany do rozważenia, przed wydaniem tej decyzji, czy przedsięwzięcie może potencjalnie znacząco oddziaływać na obszar Natura 2000”. W przedmiotowej sprawie organ stwierdza, iż inwestycja objęta niniejszą decyzją nie wpływa potencjalnie znacząco na obszar Natura 2000. Wnioskowana inwestycja dotyczy terenu zainwestowa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 xml:space="preserve">projektowana inwestycja nie należy do rodzaju przedsięwzięć mogących znacząco oddziaływać na środowisko w rozumieniu przepisów rozporządzenia Rady Ministrów z dnia 9 listopada 2010 r. w sprawie przedsięwzięć mogących znacząco oddziaływać na środowisko </w:t>
      </w:r>
      <w:r>
        <w:rPr>
          <w:rStyle w:val="Emphasis"/>
          <w:rFonts w:cs="Arial"/>
          <w:i w:val="false"/>
          <w:color w:val="000000"/>
          <w:sz w:val="22"/>
          <w:szCs w:val="22"/>
        </w:rPr>
        <w:t>(Dz. U. z 2010 r. Nr 213, poz. 1397 ze zmianami)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Obsługa komunikacyjna terenu </w:t>
      </w:r>
      <w:r>
        <w:rPr>
          <w:rFonts w:cs="Arial"/>
          <w:color w:val="000000"/>
          <w:spacing w:val="3"/>
          <w:sz w:val="22"/>
          <w:szCs w:val="22"/>
        </w:rPr>
        <w:t xml:space="preserve">przez </w:t>
      </w:r>
      <w:r>
        <w:rPr>
          <w:color w:val="000000"/>
          <w:spacing w:val="3"/>
          <w:sz w:val="22"/>
          <w:szCs w:val="22"/>
        </w:rPr>
        <w:t xml:space="preserve">z </w:t>
      </w:r>
      <w:r>
        <w:rPr>
          <w:rFonts w:cs="Arial"/>
          <w:color w:val="000000"/>
          <w:spacing w:val="3"/>
          <w:sz w:val="22"/>
          <w:szCs w:val="22"/>
        </w:rPr>
        <w:t>drogi krajowej nr 16 na warunkach zarządcy drogi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ączenie do istniejącej sieci na zasad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Krzysztof Macioch reprezentujący Zakład Instalatorstwa Elektrycznego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>lizacji inwestycji celu publicznego dla przedmiotowej inwestycji, dla której inwestorem jest PGE Dystrybucja S.A. Oddział Białystok. P</w:t>
      </w:r>
      <w:r>
        <w:rPr>
          <w:rFonts w:cs="Arial"/>
          <w:sz w:val="22"/>
          <w:szCs w:val="22"/>
        </w:rPr>
        <w:t>onieważ wnioskowany teren nie jest objęty miejscowym planem zagospodarowania przestrzennego, z</w:t>
      </w:r>
      <w:r>
        <w:rPr>
          <w:sz w:val="22"/>
          <w:szCs w:val="22"/>
        </w:rPr>
        <w:t xml:space="preserve">godnie z art. </w:t>
      </w:r>
      <w:r>
        <w:rPr>
          <w:rFonts w:cs="Arial"/>
          <w:sz w:val="22"/>
          <w:szCs w:val="22"/>
        </w:rPr>
        <w:t xml:space="preserve">60 ust. 4 ustawy o planowaniu i zagospodarowaniu przestrzennym, </w:t>
      </w:r>
      <w:r>
        <w:rPr>
          <w:sz w:val="22"/>
          <w:szCs w:val="22"/>
        </w:rPr>
        <w:t xml:space="preserve">przygotowanie projektu decyzji powierzono osobie, o której mowa w </w:t>
      </w:r>
      <w:r>
        <w:rPr>
          <w:rFonts w:cs="Arial"/>
          <w:sz w:val="22"/>
          <w:szCs w:val="22"/>
        </w:rPr>
        <w:t xml:space="preserve">art. 5 ust. 3 wyżej wymienionej ustawy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W trakcie postę</w:t>
      </w:r>
      <w:r>
        <w:rPr>
          <w:color w:val="000000"/>
          <w:sz w:val="22"/>
          <w:szCs w:val="22"/>
        </w:rPr>
        <w:t>powania przeprowadzono analizę stanu faktycznego i prawnego terenu, na którym przewiduje się realizację inwestycji. Działki 64/6 oraz 65/1 w obrębie Zełwągi są własnością osób prywatnych. Przedmiotowa inwestycja jako budowa urządzeń służących do przesyłania energii elektrycznej kwalifikuje się jako inwestycja celu publicznego o znaczeniu lokalnym.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W trakcie postępowania zgodnie </w:t>
      </w:r>
      <w:r>
        <w:rPr>
          <w:rFonts w:cs="Arial"/>
          <w:sz w:val="22"/>
          <w:szCs w:val="22"/>
        </w:rPr>
        <w:t>z art. 53 ust. 3 pkt. 1 przeprowadzono analizę warunków i zasad zagos</w:t>
      </w:r>
      <w:r>
        <w:rPr>
          <w:rFonts w:cs="Arial"/>
          <w:color w:val="000000"/>
          <w:sz w:val="22"/>
          <w:szCs w:val="22"/>
        </w:rPr>
        <w:t xml:space="preserve">podarowania terenu oraz jego zabudowy, wynikających z przepisów odrębnych, z której wynika, że w stosunku do wnioskowanego terenu mają zastosowanie  następujące przepis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tawa z dnia 21 marca 1985 r. o drogach publicznych (tekst jednolity: Dz. U. z 2013 r. poz. 260 ze zmia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 xml:space="preserve">ustawa z dnia 16 kwietnia 2004 r. o ochronie przyrody (tekst jednolity: Dz. U. z 2013 r. poz. 627 ze zmianami) oraz przepisy wykonawcze do tej ustawy, w tym przepisy Rozporządzenia Wojewody Warmińsko-Mazurskiego Nr 21 z dnia 14 kwietnia 2003 r. w sprawie wprowadzenia obszarów chronionego krajobrazu na terenie województwa warmińsko-mazurskiego (Dz. Urz. Województwa Warmińsko-Mazurskiego Nr 52 z 2003 r. poz. 725)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58 z dnia 19 grudnia 2008 r. w sprawie Obszaru Chronionego Krajobrazu Otuliny Mazurskiego Parku Krajobrazowego – Zachód (Dz. Urz. Województwa Warmińsko-Mazurskiego Nr 198 poz. 3109).</w:t>
      </w:r>
    </w:p>
    <w:p>
      <w:pPr>
        <w:pStyle w:val="TextBody"/>
        <w:spacing w:before="0" w:after="0"/>
        <w:jc w:val="both"/>
        <w:rPr>
          <w:rStyle w:val="Emphasis"/>
          <w:rFonts w:cs="Arial"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09.09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09.09.2014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MUW.DM.0702.240.2014 z dnia 11.09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/>
          <w:iCs/>
          <w:sz w:val="22"/>
          <w:szCs w:val="22"/>
        </w:rPr>
        <w:t xml:space="preserve">Zgodnie z art. 53 ust. 4 pkt 8 uzyskano uzgodnienie z Regionalnym Dyrektorem Ochrony Środowiska jako organem właściwym do uzgadniania w zakresie obszarów objętych ochroną na podstawie przepisów o ochronie przyrody. </w:t>
      </w:r>
      <w:r>
        <w:rPr>
          <w:rFonts w:cs="Arial"/>
          <w:i/>
          <w:iCs/>
          <w:sz w:val="22"/>
          <w:szCs w:val="22"/>
        </w:rPr>
        <w:t xml:space="preserve">Pismem z dnia 9 września 2014r. (doręczono 11.09.2014r.) zwrócono się do Regionalnego Dyrektora Ochrony Środowiska w Olsztynie o uzgodnienie projektu niniejszej decyzji. </w:t>
      </w:r>
      <w:r>
        <w:rPr>
          <w:rFonts w:cs="Arial"/>
          <w:i/>
          <w:sz w:val="22"/>
          <w:szCs w:val="22"/>
        </w:rPr>
        <w:t>Zgodnie z art. 53 ust 5c.  ustawy o planowaniu i zagospodarowaniu przestrzennym nie wyrażenie stanowiska w terminie 21 dni od dnia otrzymania projektu decyzji, o której mowa w art. 51. Termin 21 dni upłynął dnia 03.10.2014r., w związku z tym projekt traktuje się jako uzgodniony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12"/>
          <w:szCs w:val="12"/>
        </w:rPr>
      </w:pPr>
      <w:r>
        <w:rPr>
          <w:rFonts w:cs="Arial"/>
          <w:bCs/>
          <w:i/>
          <w:iCs/>
          <w:sz w:val="12"/>
          <w:szCs w:val="1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z Referatem Gospodarki Komunalnej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 Krzysztof Macioch Zakład Instalatorstwa Elektrycznego ul. Kormoranów 9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Pobrano opłatę skarbową w wysokości 107 zł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zgodnie z ustawą z dnia 16 listopada 2006r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14"/>
          <w:szCs w:val="14"/>
          <w:lang w:eastAsia="pl-PL"/>
        </w:rPr>
        <w:t>o opłacie skarbowej (Dz. U. z 2012  poz. 1282 t.j. ze zm. )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rawę prowadzi Katarzyna Paterman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14"/>
          <w:szCs w:val="14"/>
        </w:rPr>
        <w:t>Tel. 087 42 19 056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9:00Z</dcterms:created>
  <dc:creator>Łaguna Dariusz</dc:creator>
  <dc:description/>
  <dc:language>en-US</dc:language>
  <cp:lastModifiedBy>Patermann</cp:lastModifiedBy>
  <cp:lastPrinted>2014-06-24T15:13:00Z</cp:lastPrinted>
  <dcterms:modified xsi:type="dcterms:W3CDTF">2014-10-20T10:29:00Z</dcterms:modified>
  <cp:revision>2</cp:revision>
  <dc:subject/>
  <dc:title>Stawiguda,</dc:title>
</cp:coreProperties>
</file>