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l. Kolejowa 7, 11-730 Mikołajki</w:t>
      </w:r>
    </w:p>
    <w:p>
      <w:pPr>
        <w:pStyle w:val="Normal"/>
        <w:widowControl/>
        <w:tabs>
          <w:tab w:val="clear" w:pos="708"/>
          <w:tab w:val="left" w:pos="5400" w:leader="none"/>
        </w:tabs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nak: PBI.6733.8.2013</w:t>
        <w:tab/>
        <w:tab/>
        <w:t>Mikołajki, dnia 06 grudnia 2013r.</w:t>
      </w:r>
    </w:p>
    <w:p>
      <w:pPr>
        <w:pStyle w:val="Normal"/>
        <w:widowControl/>
        <w:tabs>
          <w:tab w:val="clear" w:pos="708"/>
          <w:tab w:val="left" w:pos="5400" w:leader="none"/>
        </w:tabs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"/>
        <w:keepNext w:val="true"/>
        <w:widowControl/>
        <w:numPr>
          <w:ilvl w:val="3"/>
          <w:numId w:val="11"/>
        </w:numPr>
        <w:tabs>
          <w:tab w:val="clear" w:pos="708"/>
          <w:tab w:val="left" w:pos="0" w:leader="none"/>
        </w:tabs>
        <w:jc w:val="center"/>
        <w:outlineLvl w:val="3"/>
        <w:rPr>
          <w:rFonts w:ascii="Arial" w:hAnsi="Arial" w:eastAsia="Times New Roman" w:cs="Arial"/>
          <w:b/>
          <w:b/>
          <w:color w:val="000000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val="pl-PL" w:eastAsia="ar-SA"/>
        </w:rPr>
        <w:t>DECYZJA  NR  16/2013</w:t>
      </w:r>
    </w:p>
    <w:p>
      <w:pPr>
        <w:pStyle w:val="Normal"/>
        <w:keepNext w:val="true"/>
        <w:widowControl/>
        <w:numPr>
          <w:ilvl w:val="3"/>
          <w:numId w:val="1"/>
        </w:numPr>
        <w:tabs>
          <w:tab w:val="clear" w:pos="708"/>
          <w:tab w:val="left" w:pos="0" w:leader="none"/>
        </w:tabs>
        <w:jc w:val="center"/>
        <w:outlineLvl w:val="3"/>
        <w:rPr>
          <w:rFonts w:ascii="Arial" w:hAnsi="Arial" w:eastAsia="Times New Roman" w:cs="Arial"/>
          <w:b/>
          <w:b/>
          <w:color w:val="000000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val="pl-PL" w:eastAsia="ar-SA"/>
        </w:rPr>
        <w:t>o ustaleniu lokalizacji inwestycji celu publicznego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Na podstawie art. 50 i 51 ust. 1 oraz art. 53 ustawy z dnia 27 marca 2003r. o planowaniu i zagospodarowaniu przestrzennym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(</w:t>
      </w:r>
      <w:r>
        <w:rPr>
          <w:rFonts w:eastAsia="TimesNewRomanPS-BoldMT" w:cs="TimesNewRomanPS-BoldMT" w:ascii="Arial" w:hAnsi="Arial"/>
          <w:sz w:val="22"/>
          <w:szCs w:val="22"/>
          <w:lang w:val="pl-PL" w:eastAsia="ar-SA"/>
        </w:rPr>
        <w:t>tekst jednolity: Dz. U. z 2012r. poz. 647 ze zmianami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 oraz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art. 104 ustawy z dnia 14 czerwca 1960r. Kodeks Postępowania Administracyjnego (t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ekst jednolity: Dz. U. z 2013, poz. 594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, po rozpatrzeniu wniosku złożonego dnia 20.06.2013r. uzupełnionym dnia 15.10.2013r. przez Pana Tomasza Kułakowskiego oraz Pana Przemysława Bielickiego reprezentujących Polskie Towarzystwo Ochrony Ptaków ul. Ciepła 17, 15-471 Białystok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ustalam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lokalizację inwestycji celu publicznego polegającej na budowie trzech urządzeń wodnych - stawów ziemnych dla żółwi błotnych i płazów na fragmencie działek o numerze ewidencyjnym 103 i 104/5 w obrębie Faszcze,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dl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a której inwestorem jest Polskie Towarzystwo Ochrony Ptaków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Ustalenia dotyczące rodzaju inwestycji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>Wnioskowana inwestycja dotyczy budowy urządzeń wodnych – stawów ziemnych dla żółwi błotnych i płazów o następujących parametrach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>- staw o powierzchni 600 m</w:t>
      </w:r>
      <w:r>
        <w:rPr>
          <w:rFonts w:eastAsia="Times New Roman" w:cs="Arial" w:ascii="Arial" w:hAnsi="Arial"/>
          <w:i/>
          <w:color w:val="000000"/>
          <w:sz w:val="22"/>
          <w:szCs w:val="22"/>
          <w:vertAlign w:val="superscript"/>
          <w:lang w:val="pl-PL" w:eastAsia="ar-SA"/>
        </w:rPr>
        <w:t>2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 xml:space="preserve"> i maksymalnej głębokości 2,90 m na fragmencie działki 103,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>- staw o powierzchni 900 m</w:t>
      </w:r>
      <w:r>
        <w:rPr>
          <w:rFonts w:eastAsia="Times New Roman" w:cs="Arial" w:ascii="Arial" w:hAnsi="Arial"/>
          <w:i/>
          <w:color w:val="000000"/>
          <w:sz w:val="22"/>
          <w:szCs w:val="22"/>
          <w:vertAlign w:val="superscript"/>
          <w:lang w:val="pl-PL" w:eastAsia="ar-SA"/>
        </w:rPr>
        <w:t>2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 xml:space="preserve"> i maksymalnej głębokości 2,90 m na fragmencie działki 103,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>- staw o powierzchni 1500 m</w:t>
      </w:r>
      <w:r>
        <w:rPr>
          <w:rFonts w:eastAsia="Times New Roman" w:cs="Arial" w:ascii="Arial" w:hAnsi="Arial"/>
          <w:i/>
          <w:color w:val="000000"/>
          <w:sz w:val="22"/>
          <w:szCs w:val="22"/>
          <w:vertAlign w:val="superscript"/>
          <w:lang w:val="pl-PL" w:eastAsia="ar-SA"/>
        </w:rPr>
        <w:t>2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 xml:space="preserve"> i maksymalnej głębokości 2,90 m na fragmencie działki 104/5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Warunki i szczegółowe zasady zabudowy i zagospodarowania terenu wynikające z przepisów odrębnych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stalenia dotyczące warunków i wymagań kształtowania ładu przestrzenneg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ar-SA"/>
        </w:rPr>
        <w:t>projektować zgodnie z przepisami ustawy Prawo wodne z dnia 18 lipca 2001r. (Dz. U. z 2001r Nr 115, poz. 1229 ze zmianami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maksymalna powierzchnia stawów: 600m</w:t>
      </w:r>
      <w:r>
        <w:rPr>
          <w:rFonts w:eastAsia="Times New Roman" w:cs="Arial" w:ascii="Arial" w:hAnsi="Arial"/>
          <w:i/>
          <w:iCs/>
          <w:sz w:val="22"/>
          <w:szCs w:val="22"/>
          <w:vertAlign w:val="superscript"/>
          <w:lang w:val="pl-PL" w:eastAsia="ar-SA"/>
        </w:rPr>
        <w:t>2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, 900m</w:t>
      </w:r>
      <w:r>
        <w:rPr>
          <w:rFonts w:eastAsia="Times New Roman" w:cs="Arial" w:ascii="Arial" w:hAnsi="Arial"/>
          <w:i/>
          <w:iCs/>
          <w:sz w:val="22"/>
          <w:szCs w:val="22"/>
          <w:vertAlign w:val="superscript"/>
          <w:lang w:val="pl-PL" w:eastAsia="ar-SA"/>
        </w:rPr>
        <w:t>2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, 1500m</w:t>
      </w:r>
      <w:r>
        <w:rPr>
          <w:rFonts w:eastAsia="Times New Roman" w:cs="Arial" w:ascii="Arial" w:hAnsi="Arial"/>
          <w:i/>
          <w:iCs/>
          <w:sz w:val="22"/>
          <w:szCs w:val="22"/>
          <w:vertAlign w:val="superscript"/>
          <w:lang w:val="pl-PL" w:eastAsia="ar-SA"/>
        </w:rPr>
        <w:t>2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 xml:space="preserve">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ar-SA"/>
        </w:rPr>
        <w:t>projektować zgodnie z przepisami, normami i wymogami bezpieczeństwa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108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Ustalenia dotyczące ochrony dziedzictwa kulturowego i zabytków oraz dóbr kultury współczesnej -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ar-SA"/>
        </w:rPr>
        <w:t>działka nie jest objęta ochroną konserwatorską w myśl ustawy z dnia 23 lipca 2003r. o ochronie zabytków i opiece nad zabytkami (Dz. U. z 2003r. Nr 162, poz. 1568 ze zmianami).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stalenia dotyczące ochrony środowiska, przyrody i krajobrazu:</w:t>
      </w:r>
    </w:p>
    <w:p>
      <w:pPr>
        <w:pStyle w:val="Normal"/>
        <w:widowControl/>
        <w:numPr>
          <w:ilvl w:val="0"/>
          <w:numId w:val="15"/>
        </w:numPr>
        <w:shd w:fill="FFFFFF" w:val="clear"/>
        <w:ind w:left="1114" w:hanging="407"/>
        <w:jc w:val="both"/>
        <w:rPr>
          <w:rFonts w:ascii="Arial" w:hAnsi="Arial" w:eastAsia="Times New Roman" w:cs="Arial"/>
          <w:bCs/>
          <w:iCs/>
          <w:szCs w:val="24"/>
          <w:lang w:val="pl-PL" w:eastAsia="ar-SA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pl-PL" w:eastAsia="ar-SA"/>
        </w:rPr>
        <w:t xml:space="preserve">teren planowanej inwestycji położony jest w granicach obszaru Natura 2000 – obszar o znaczeniu dla Wspólnoty Mazurska Ostoja Żółwia Baranowo (kod obszaru: PLH 280055), w odniesieniu do którego mają zastosowanie przepisy ustawy z dnia 16 kwietnia 2004r. o ochronie przyrody </w:t>
      </w:r>
      <w:r>
        <w:rPr>
          <w:rFonts w:eastAsia="Times New Roman" w:cs="Arial" w:ascii="Arial" w:hAnsi="Arial"/>
          <w:bCs/>
          <w:sz w:val="22"/>
          <w:szCs w:val="22"/>
          <w:lang w:val="pl-PL" w:eastAsia="ar-SA"/>
        </w:rPr>
        <w:t>(tekst jednolity: Dz. U. z 2012r. poz. 647 ze zmianami)</w:t>
      </w:r>
      <w:r>
        <w:rPr>
          <w:rFonts w:eastAsia="Times New Roman" w:cs="Arial" w:ascii="Arial" w:hAnsi="Arial"/>
          <w:bCs/>
          <w:iCs/>
          <w:sz w:val="22"/>
          <w:szCs w:val="22"/>
          <w:lang w:val="pl-PL" w:eastAsia="ar-SA"/>
        </w:rPr>
        <w:t>,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114" w:hanging="407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Regionalny Dyrektor Ochrony Środowiska postanowieniem z dnia 10 października 2013r. znak WOPN-OON.430.48.009.2013.AB.3 odstąpił od obowiązku przeprowadzenia oceny oddziaływania na obszar mający znaczenie dla wspólnoty Mazurska Ostoja Żółwia Baranowo dla planowanego przedsięwzięcia, 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114" w:hanging="407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teren planowanej inwestycji położony jest w granicach obszaru chronionego krajobrazu, w odniesieniu do którego mają zastosowanie przepisy ustawy z dnia 16 kwietnia 2004r. o ochronie przyrody (tekst jednolity: Dz. U. z 2012r. poz. 647 ze zmianami), przepisy wykonawcze do tej ustawy, w tym przepisy Rozporządzenia Wojewody Warmińsko-Mazurskiego Nr 21 z dnia 14 kwietnia 2003r. w sprawie wprowadzania obszarów chronionego krajobrazu na terenie województwa warmińsko-mazurskiego (Dz. Urz. Województwa Warmińsko-Mazurskiego Nr 52 poz. 725) oraz </w:t>
      </w:r>
      <w:r>
        <w:rPr>
          <w:rFonts w:eastAsia="Times New Roman" w:cs="Arial" w:ascii="Arial" w:hAnsi="Arial"/>
          <w:bCs/>
          <w:sz w:val="22"/>
          <w:szCs w:val="22"/>
          <w:lang w:val="pl-PL" w:eastAsia="ar-SA"/>
        </w:rPr>
        <w:t>Uchwały Nr XXII/430/12 Sejmiku Wojewódzkiego z dnia 27 listopada 2012r. w sprawie wyznaczenia Obszaru Chronionego Krajobrazu Krainy Wielkich Jezior Mazurskich (Dz. Urz. Województwa Warmińsko-Mazurskiego poz.139 z dnia 9 stycznia 2013r.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;</w:t>
      </w:r>
    </w:p>
    <w:p>
      <w:pPr>
        <w:pStyle w:val="Normal"/>
        <w:widowControl/>
        <w:numPr>
          <w:ilvl w:val="0"/>
          <w:numId w:val="8"/>
        </w:numPr>
        <w:ind w:left="1114" w:hanging="407"/>
        <w:jc w:val="both"/>
        <w:rPr>
          <w:rFonts w:ascii="Arial" w:hAnsi="Arial" w:eastAsia="Times New Roman" w:cs="Arial"/>
          <w:color w:val="000000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jektowany obiekt nie należy do rodzaju przedsięwzięć mogących znacząco oddziaływać na środowisko w rozumieniu przepisów rozporządzenia Rady Ministrów z dnia 9 listopada 2010r. w sprawie przedsięwzięć mogących znacząco oddziaływać na środowisko (Dz. U. z 2010r. Nr 213, poz. 1397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stalenia dotyczące obsługi komunikacyjnej</w:t>
      </w:r>
    </w:p>
    <w:p>
      <w:pPr>
        <w:pStyle w:val="Normal"/>
        <w:widowControl/>
        <w:shd w:fill="FFFFFF" w:val="clear"/>
        <w:spacing w:lineRule="exact" w:line="277"/>
        <w:ind w:right="4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Nie ustala się.</w:t>
      </w:r>
    </w:p>
    <w:p>
      <w:pPr>
        <w:pStyle w:val="Normal"/>
        <w:widowControl/>
        <w:shd w:fill="FFFFFF" w:val="clear"/>
        <w:spacing w:lineRule="exact" w:line="277"/>
        <w:ind w:right="40" w:firstLine="708"/>
        <w:jc w:val="both"/>
        <w:rPr>
          <w:rFonts w:ascii="Arial" w:hAnsi="Arial" w:eastAsia="Times New Roman" w:cs="Arial"/>
          <w:i/>
          <w:i/>
          <w:color w:val="000000"/>
          <w:spacing w:val="3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pacing w:val="3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stalenia dotyczące obsługi w zakresie infrastruktury technicznej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Nie ustala się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Wymagania dotyczące ochrony interesów osób trzecich</w:t>
      </w:r>
    </w:p>
    <w:p>
      <w:pPr>
        <w:pStyle w:val="Normal"/>
        <w:widowControl/>
        <w:ind w:left="36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Linie rozgraniczające teren inwestycji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>Linie rozgraniczające teren inwestycji oznaczone są na mapie stanowiącej załącznik nr 1a, 1b, 1c do decy</w:t>
      </w:r>
      <w:r>
        <w:rPr>
          <w:rFonts w:eastAsia="Times New Roman" w:cs="Arial" w:ascii="Arial" w:hAnsi="Arial"/>
          <w:i/>
          <w:sz w:val="22"/>
          <w:szCs w:val="22"/>
          <w:lang w:val="pl-PL" w:eastAsia="ar-SA"/>
        </w:rPr>
        <w:t xml:space="preserve">zji, którą otrzymuje inwestor. Akta sprawy znajdują się w Urzędzie Miasta i Gminy w Mikołajkach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keepNext w:val="true"/>
        <w:widowControl/>
        <w:numPr>
          <w:ilvl w:val="4"/>
          <w:numId w:val="1"/>
        </w:numPr>
        <w:tabs>
          <w:tab w:val="clear" w:pos="708"/>
          <w:tab w:val="left" w:pos="0" w:leader="none"/>
        </w:tabs>
        <w:jc w:val="center"/>
        <w:outlineLvl w:val="4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ar-SA"/>
        </w:rPr>
        <w:t>Uzasadnienie decyzji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an Tomasz Kułakowski oraz Pan Przemysław Bielicki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złożyli wniosek o wydanie decyzji o lok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lizacji inwestycji celu publicznego dla przedmiotowej inwestycji, dla której inwestorem jest Polskie Towarzystwo Ochrony Ptaków. Ponieważ wnioskowany teren nie jest objęty miejscowym planem zagospodarowania przestrzennego, zgodnie z art. 60 ust. 4 ustawy o planowaniu i zagospodarowaniu przestrzennym, przygotowanie projektu decyzji powierzono osobie wpisanej na listę Okręgowej Izby Urbanistów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 trakcie postępowania przeprowadzono analizę stanu faktycznego i prawnego terenu, na którym przewiduje się realizację inwestycji, z której wynika, że działka o numerze ewidencyjnym 103 i 104/5 stanowi własność prywatną.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Przedmiotowa inwestycja kwalifikuje się jako inwestycja celu publicznego o znaczeniu lokalnym z uwagi na fakt, iż dotyczy budowy obiektów i urządzeń służących ochronie środowiska, zbiorników i innych urządzeń wodnych oraz służy ochronie zagrożonych wyginięciem gatunków zwierząt i siedlisk przyrody. Ponadto urządzenia małej retencji są elementem poprawy stosunków wodnych w ostojach żółwia błotnego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 trakcie postępowania przeprowadzono analizę warunków i zasad zagospodarowania terenu oraz jego zabudowy, wynikających z przepisów odrębnych, z której wynika, że w stosunku do wnioskowanego terenu mają zastosowani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rzepisy ustawy z dnia 16 kwietnia 2004r. o ochronie przyrody </w:t>
      </w:r>
      <w:r>
        <w:rPr>
          <w:rFonts w:eastAsia="Times New Roman" w:cs="Arial" w:ascii="Arial" w:hAnsi="Arial"/>
          <w:bCs/>
          <w:sz w:val="22"/>
          <w:szCs w:val="22"/>
          <w:lang w:val="pl-PL" w:eastAsia="ar-SA"/>
        </w:rPr>
        <w:t>(tekst jednolity: Dz. U. z 2012r. poz. 647 ze zmianami)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pl-PL" w:eastAsia="ar-SA"/>
        </w:rPr>
        <w:t>oraz przepisy wykonawcze do tej ustawy, w tym przepisy Rozporządzenia Wojewody Warmińsko-Mazurskiego Nr 21 z dnia 14 kwietnia 2003r. w sprawie wprowadzenia obszarów chronionego krajobrazu na terenie województwa warmińsko-mazurskiego (Dz. Urz. Województwa Warmińsko-Mazurskiego Nr 52 z 2003r. poz. 725) oraz Uchwały Nr XXII/430/12 Sejmiku Wojewódzkiego z dnia 27 listopada 2012r. w sprawie wyznaczenia Obszaru Chronionego Krajobrazu Krainy Wielkich Jezior Mazurskich (Dz. Urz. Województwa Warmińsko-Mazurskiego poz.139 z dnia 9 stycznia 2013r.).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Arial" w:hAnsi="Arial" w:eastAsia="Times New Roman" w:cs="Arial"/>
          <w:bCs/>
          <w:color w:val="000000"/>
          <w:szCs w:val="24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Cs w:val="24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>O wszczęciu postępowania w sprawie wydania decyzji o ustaleniu lokalizacji celu publicznego strony zostały zawiadomione w drodze obwieszczenia z dnia 24.06.2013r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>Inwestora oraz właścicieli i użytkowników wieczystych nieruchomości, na których będą lokalizowane inwestycje celu publicznego, zawiadomiono o wszczęciu postępowania w sprawie na piśmie listem poleconym z dnia 24.06.2013r.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iCs/>
          <w:color w:val="000000"/>
          <w:sz w:val="12"/>
          <w:szCs w:val="12"/>
          <w:lang w:val="pl-PL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12"/>
          <w:szCs w:val="1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ar-SA"/>
        </w:rPr>
        <w:t>Zgodnie z art. 53 ust. 4 pkt 8 uzyskano uzgodnienie z Regionalnym Dyrektorem Ochrony Środowiska  jako organem właściwym do uzgadniania w zakresie obszarów objętych ochroną na podstawie przepisów o ochronie przyrody. Postanowienie WSTŁ.612.097.53.2013.BT z dnia 05.11.2013r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iCs/>
          <w:color w:val="000000"/>
          <w:sz w:val="12"/>
          <w:szCs w:val="12"/>
          <w:lang w:val="pl-PL" w:eastAsia="ar-SA"/>
        </w:rPr>
      </w:pPr>
      <w:r>
        <w:rPr>
          <w:rFonts w:eastAsia="Times New Roman" w:cs="Arial" w:ascii="Arial" w:hAnsi="Arial"/>
          <w:i/>
          <w:iCs/>
          <w:color w:val="000000"/>
          <w:sz w:val="12"/>
          <w:szCs w:val="1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2"/>
          <w:szCs w:val="12"/>
          <w:lang w:val="pl-PL" w:eastAsia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ar-SA"/>
        </w:rPr>
      </w:r>
    </w:p>
    <w:p>
      <w:pPr>
        <w:pStyle w:val="Normal"/>
        <w:keepNext w:val="true"/>
        <w:widowControl/>
        <w:numPr>
          <w:ilvl w:val="5"/>
          <w:numId w:val="1"/>
        </w:numPr>
        <w:tabs>
          <w:tab w:val="clear" w:pos="708"/>
          <w:tab w:val="left" w:pos="0" w:leader="none"/>
        </w:tabs>
        <w:outlineLvl w:val="5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ar-SA"/>
        </w:rPr>
        <w:t>Pozostałe warunk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9" w:leader="none"/>
        </w:tabs>
        <w:ind w:left="686" w:hanging="268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Projektowanie zlecić uprawnionej jednostce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9" w:leader="none"/>
        </w:tabs>
        <w:ind w:left="686" w:hanging="26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rojektować zgodnie z obowiązuj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ącymi przepisami.</w:t>
      </w:r>
    </w:p>
    <w:p>
      <w:pPr>
        <w:pStyle w:val="Normal"/>
        <w:widowControl/>
        <w:tabs>
          <w:tab w:val="clear" w:pos="708"/>
          <w:tab w:val="left" w:pos="729" w:leader="none"/>
        </w:tabs>
        <w:ind w:left="686" w:hanging="268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ar-SA"/>
        </w:rPr>
        <w:t>Pouczenie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ar-SA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sz w:val="12"/>
          <w:szCs w:val="12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val="pl-PL" w:eastAsia="ar-SA"/>
        </w:rPr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sz w:val="20"/>
          <w:szCs w:val="12"/>
          <w:u w:val="single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12"/>
          <w:u w:val="single"/>
          <w:lang w:val="pl-PL" w:eastAsia="ar-SA"/>
        </w:rPr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sz w:val="20"/>
          <w:u w:val="single"/>
          <w:lang w:val="pl-PL" w:eastAsia="ar-SA"/>
        </w:rPr>
      </w:pPr>
      <w:r>
        <w:rPr>
          <w:rFonts w:eastAsia="Times New Roman" w:cs="Arial" w:ascii="Arial" w:hAnsi="Arial"/>
          <w:i/>
          <w:color w:val="000000"/>
          <w:sz w:val="20"/>
          <w:u w:val="single"/>
          <w:lang w:val="pl-PL" w:eastAsia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i/>
          <w:color w:val="000000"/>
          <w:sz w:val="20"/>
          <w:u w:val="single"/>
          <w:lang w:val="pl-PL" w:eastAsia="ar-SA"/>
        </w:rPr>
        <w:t>Otrzym</w:t>
      </w:r>
      <w:r>
        <w:rPr>
          <w:rFonts w:eastAsia="Times New Roman" w:cs="Arial" w:ascii="Arial" w:hAnsi="Arial"/>
          <w:i/>
          <w:sz w:val="20"/>
          <w:u w:val="single"/>
          <w:lang w:val="pl-PL" w:eastAsia="ar-SA"/>
        </w:rPr>
        <w:t>ują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20"/>
          <w:lang w:val="pl-PL" w:eastAsia="ar-SA"/>
        </w:rPr>
      </w:pPr>
      <w:r>
        <w:rPr>
          <w:rFonts w:eastAsia="Times New Roman" w:cs="Arial" w:ascii="Arial" w:hAnsi="Arial"/>
          <w:sz w:val="20"/>
          <w:lang w:val="pl-PL" w:eastAsia="ar-SA"/>
        </w:rPr>
        <w:t>Pan Tomasz Kułakowski i Pan Przemysław Bielicki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eastAsia="Arial" w:cs="Arial" w:ascii="Arial" w:hAnsi="Arial"/>
          <w:sz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0"/>
          <w:lang w:val="pl-PL" w:eastAsia="ar-SA"/>
        </w:rPr>
        <w:t xml:space="preserve">Polskie Towarzystwo Ochrony Ptaków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20"/>
          <w:lang w:val="pl-PL" w:eastAsia="ar-SA"/>
        </w:rPr>
      </w:pPr>
      <w:r>
        <w:rPr>
          <w:rFonts w:eastAsia="Times New Roman" w:cs="Arial" w:ascii="Arial" w:hAnsi="Arial"/>
          <w:sz w:val="20"/>
          <w:lang w:val="pl-PL" w:eastAsia="ar-SA"/>
        </w:rPr>
        <w:tab/>
        <w:t>ul. Ciepła 17, 15-471 Białystok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lang w:val="pl-PL" w:eastAsia="ar-SA"/>
        </w:rPr>
        <w:t>pozostałe strony postępowania,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ar-SA"/>
        </w:rPr>
        <w:tab/>
        <w:t>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lang w:val="pl-PL" w:eastAsia="ar-SA"/>
        </w:rPr>
        <w:t>3..  a/a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eastAsia="Times New Roman" w:cs="Arial"/>
          <w:color w:val="000000"/>
          <w:sz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lang w:val="pl-PL" w:eastAsia="ar-SA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Cs w:val="24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6"/>
    <w:lvlOverride w:ilvl="0">
      <w:startOverride w:val="4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4:00Z</dcterms:created>
  <dc:creator>Patermann</dc:creator>
  <dc:description/>
  <cp:keywords/>
  <dc:language>en-US</dc:language>
  <cp:lastModifiedBy>Patermann</cp:lastModifiedBy>
  <dcterms:modified xsi:type="dcterms:W3CDTF">2013-12-10T11:09:00Z</dcterms:modified>
  <cp:revision>7</cp:revision>
  <dc:subject/>
  <dc:title/>
</cp:coreProperties>
</file>