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600"/>
        <w:gridCol w:w="1794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7/201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/decyzj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chrona zwierząt oraz roślin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cyzja zezwalająca na wycinkę drzew.</w:t>
              <w:br/>
              <w:t>Podmiot:</w:t>
              <w:br/>
              <w:t xml:space="preserve">osoba prawna </w:t>
              <w:b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ecyzja zezwalająca na wycinkę 13 drzew z pasa drogowego drogi krajowej nr 16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dmowa wydania zgody 1 szt. drzewa.</w:t>
              <w:br/>
              <w:t>Podmiot:</w:t>
              <w:br/>
              <w:t>osoba prawna GDDKiA oddział Olsztyn, Rejon Giżycko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mina Mikołajki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Ś. 6131.43.201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spektor Barbara Kuźmicka-Rogal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.10.2011 r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 upoważnienia Burmistrza Mikołajek Joanna Wróbel – Sekretarz Gminy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.X.2011 r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rząd Miasta i Gminy Mikołajki pok. nr 4, tel. 87 4219 07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arbara.rogala@onet.eu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/201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.10.2011 r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obowiązano do dokonania nasadzeń w ilości 65 sztu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zekazano na tablicę ogłoszeń ………………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zekazano na stronę bip UMiG ……………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44:00Z</dcterms:created>
  <dc:creator>User</dc:creator>
  <dc:description/>
  <cp:keywords/>
  <dc:language>en-US</dc:language>
  <cp:lastModifiedBy>UMiG Mikołajki</cp:lastModifiedBy>
  <cp:lastPrinted>2011-10-27T14:40:00Z</cp:lastPrinted>
  <dcterms:modified xsi:type="dcterms:W3CDTF">2011-10-28T09:44:00Z</dcterms:modified>
  <cp:revision>2</cp:revision>
  <dc:subject/>
  <dc:title>PUBLICZNIE DOSTĘPNY WYKAZ DANYCH O DOKUMENTACH ZAWIERAJĄCYCH INFORMACJE O ŚRODOWISKU I JEGO OCHRONIE</dc:title>
</cp:coreProperties>
</file>