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-59055</wp:posOffset>
            </wp:positionV>
            <wp:extent cx="114871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76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Uwaga – azbest!   Uwaga – azbest!  Uwaga – azbest!   </w:t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aj prawdę o azbeś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best jest groźny dla zdrowia, gdy unosi się w powietrzu i jest możliwość wdychania jego włókien.</w:t>
      </w:r>
    </w:p>
    <w:p>
      <w:pPr>
        <w:pStyle w:val="Normal"/>
        <w:numPr>
          <w:ilvl w:val="0"/>
          <w:numId w:val="2"/>
        </w:numPr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ókienka azbestu są bardzo małe, niewidoczne dla oka i niewyczuwalne w dotyku – dlatego jedynym ostrzeżeniem dla człowieka jest świadomość zagrożenia.</w:t>
      </w:r>
    </w:p>
    <w:p>
      <w:pPr>
        <w:pStyle w:val="Normal"/>
        <w:numPr>
          <w:ilvl w:val="0"/>
          <w:numId w:val="2"/>
        </w:numPr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 się do zasad postępowania z wyrobami i odpadami zawierającymi azbest. Właściwe postępowanie skutecznie minimalizuje ryzyko.</w:t>
      </w:r>
    </w:p>
    <w:p>
      <w:pPr>
        <w:pStyle w:val="Normal"/>
        <w:numPr>
          <w:ilvl w:val="0"/>
          <w:numId w:val="2"/>
        </w:numPr>
        <w:spacing w:before="0" w:after="120"/>
        <w:ind w:left="717" w:hanging="360"/>
        <w:jc w:val="both"/>
        <w:rPr/>
      </w:pPr>
      <w:r>
        <w:rPr>
          <w:rFonts w:cs="Arial" w:ascii="Arial" w:hAnsi="Arial"/>
          <w:b/>
        </w:rPr>
        <w:t xml:space="preserve">Pamiętaj:  </w:t>
      </w:r>
      <w:r>
        <w:rPr>
          <w:rFonts w:cs="Arial" w:ascii="Arial" w:hAnsi="Arial"/>
        </w:rPr>
        <w:t>Twoje zdrowie i Twojej Rodziny zależeć może od Twojej mądrości i przezornośc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zczegółowe informacje otrzymasz w swoim Urzędzie Gminnym oraz na stronie internetowej – portal Ministerstwa Gospodarki, Pracy i Polityki Społecznej – szukaj hasła </w:t>
      </w:r>
      <w:r>
        <w:rPr>
          <w:i w:val="false"/>
        </w:rPr>
        <w:t xml:space="preserve">azbe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060</wp:posOffset>
            </wp:positionH>
            <wp:positionV relativeFrom="paragraph">
              <wp:posOffset>-288290</wp:posOffset>
            </wp:positionV>
            <wp:extent cx="114871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76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olor w:val="FF0000"/>
          <w:sz w:val="28"/>
        </w:rPr>
        <w:t xml:space="preserve">Uwaga – azbest!   Uwaga – azbest!  Uwaga – azbest!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żeli w Twoim domu lub posesji znajdują się wyroby zawierające azbest – to utrzymuj je w dobrym stanie techniczny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konuj corocznie przeglądu stanu tych wyrobów i sporządzaj ich ocenę według wzoru otrzymanego w gmini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wszystkie użytkowane wyroby zawierające azbest są w dobrym stanie, nie posiadają pęknięć, ułamań lub innych uszkodzeń – możesz śmiało nadal te wyroby użytkować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araj się zabezpieczyć swoje wyroby zawierające azbest przez ich pokrywanie odpowiednimi farbam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jednak stwierdzisz, że znajdujące się w Twoim posiadaniu wyroby zawierające azbest są uszkodzone, popękane lub widoczna jest erozja ich powierzchni – to nie masz czasu do stracenia i powinieneś jak najszybciej usunąć takie wyrob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miętaj: </w:t>
      </w:r>
      <w:r>
        <w:rPr>
          <w:rFonts w:cs="Arial" w:ascii="Arial" w:hAnsi="Arial"/>
        </w:rPr>
        <w:t xml:space="preserve"> Twoje zdrowie i Twojej Rodziny oraz sąsiadów zależeć może od Twojej mądrości i przezornośc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left"/>
        <w:rPr/>
      </w:pPr>
      <w:r>
        <w:rPr/>
        <w:t xml:space="preserve">Więcej informacji na stronie internetowej – portal Ministerstwa Gospodarki, Pracy i Polityki Społecznej – szukaj hasła </w:t>
      </w:r>
      <w:r>
        <w:rPr>
          <w:i w:val="false"/>
        </w:rPr>
        <w:t xml:space="preserve">azbe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6085</wp:posOffset>
            </wp:positionH>
            <wp:positionV relativeFrom="paragraph">
              <wp:posOffset>19685</wp:posOffset>
            </wp:positionV>
            <wp:extent cx="114871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76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Uwaga – azbest!   Uwaga – azbest!  Uwaga – azbes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Jeżeli zamierzasz usunąć uszkodzone wyroby zawierające azbest to </w:t>
      </w:r>
      <w:r>
        <w:rPr>
          <w:rFonts w:cs="Arial" w:ascii="Arial" w:hAnsi="Arial"/>
          <w:b/>
        </w:rPr>
        <w:t>pamiętaj,</w:t>
      </w:r>
      <w:r>
        <w:rPr>
          <w:rFonts w:cs="Arial" w:ascii="Arial" w:hAnsi="Arial"/>
        </w:rPr>
        <w:t xml:space="preserve"> że nie powinieneś to robić samem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uwanie wyrobów zawierających azbest najlepiej zleć firmie posiadającej uprawnienia i doświadczenie w pracy z azbeste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a o firmach posiadających zatwierdzony przez właściwego Starostę program gospodarowania  odpadami  niebezpiecznymi – otrzymasz w swoim Urzędzie Gmi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miętaj: </w:t>
      </w:r>
      <w:r>
        <w:rPr>
          <w:rFonts w:cs="Arial" w:ascii="Arial" w:hAnsi="Arial"/>
        </w:rPr>
        <w:t>że zdemontowane wyroby zawierające azbest są odpadami niebezpiecznymi i zakazane jest ich powtórne u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ładowanie </w:t>
      </w:r>
      <w:r>
        <w:rPr>
          <w:rFonts w:cs="Arial" w:ascii="Arial" w:hAnsi="Arial"/>
        </w:rPr>
        <w:t xml:space="preserve">odpadów niebezpiecznych zawierających azbest dopuszczalne jest </w:t>
      </w:r>
      <w:r>
        <w:rPr>
          <w:rFonts w:cs="Arial" w:ascii="Arial" w:hAnsi="Arial"/>
          <w:b/>
        </w:rPr>
        <w:t>tylko</w:t>
      </w:r>
      <w:r>
        <w:rPr>
          <w:rFonts w:cs="Arial" w:ascii="Arial" w:hAnsi="Arial"/>
        </w:rPr>
        <w:t xml:space="preserve"> na przeznaczonych do tego składowis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miętaj:  </w:t>
      </w:r>
      <w:r>
        <w:rPr>
          <w:rFonts w:cs="Arial" w:ascii="Arial" w:hAnsi="Arial"/>
        </w:rPr>
        <w:t>Twoje zdrowie i Twojej Rodziny zależeć może od Twojej mądrości i przezornośc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left"/>
        <w:rPr/>
      </w:pPr>
      <w:r>
        <w:rPr/>
        <w:t xml:space="preserve">Więcej informacji na stronie internetowej – portal Ministerstwa Gospodarki, Pracy i Polityki Społecznej – szukaj hasła </w:t>
      </w:r>
      <w:r>
        <w:rPr>
          <w:i w:val="false"/>
        </w:rPr>
        <w:t xml:space="preserve">azbe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8:00Z</dcterms:created>
  <dc:creator>Maria Rogala</dc:creator>
  <dc:description/>
  <cp:keywords/>
  <dc:language>en-US</dc:language>
  <cp:lastModifiedBy>User</cp:lastModifiedBy>
  <cp:lastPrinted>2008-10-22T13:32:00Z</cp:lastPrinted>
  <dcterms:modified xsi:type="dcterms:W3CDTF">2008-10-22T11:38:00Z</dcterms:modified>
  <cp:revision>2</cp:revision>
  <dc:subject/>
  <dc:title>Uwaga – azbest</dc:title>
</cp:coreProperties>
</file>