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 Miasta Mikołajk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Informacja /wniosek o udzielenie dotacji celowej osobom fizycznym wspólnotom mieszkaniowym, stowarzyszeniom, kościołom, spółdzielniom mieszkaniowym / na inwestycje związane z ochroną środowiska: usuwanie wyrobów zawierających azbest pochodzących  z wymiany pokryć dachowych lub elewacji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left"/>
        <w:rPr>
          <w:b/>
          <w:b/>
          <w:bCs/>
        </w:rPr>
      </w:pPr>
      <w:r>
        <w:rPr>
          <w:b/>
          <w:bCs/>
        </w:rPr>
        <w:t>I. DANE DOTYCZĄCE WNIOSKODAWCY: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Imię i nazwisko: </w:t>
      </w:r>
    </w:p>
    <w:p>
      <w:pPr>
        <w:pStyle w:val="Normal"/>
        <w:jc w:val="left"/>
        <w:rPr/>
      </w:pPr>
      <w:r>
        <w:rPr/>
        <w:t xml:space="preserve">      ………………………………………………………………………………</w:t>
      </w:r>
      <w:r>
        <w:rPr/>
        <w:t>..</w:t>
      </w:r>
    </w:p>
    <w:p>
      <w:pPr>
        <w:pStyle w:val="Normal"/>
        <w:jc w:val="left"/>
        <w:rPr/>
      </w:pPr>
      <w:r>
        <w:rPr/>
        <w:t xml:space="preserve">      ………………………………………………………………………………</w:t>
      </w:r>
      <w:r>
        <w:rPr/>
        <w:t>..</w:t>
      </w:r>
    </w:p>
    <w:p>
      <w:pPr>
        <w:pStyle w:val="Normal"/>
        <w:jc w:val="left"/>
        <w:rPr/>
      </w:pPr>
      <w:r>
        <w:rPr/>
        <w:t xml:space="preserve">      </w:t>
      </w:r>
      <w:r>
        <w:rPr/>
        <w:t>Miejsce zamieszkania :………………………………………………………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-180" w:hanging="0"/>
        <w:rPr/>
      </w:pPr>
      <w:r>
        <w:rPr>
          <w:b/>
          <w:bCs/>
        </w:rPr>
        <w:t>II. DANE DOT. NIERUCHOMOŚCI, NA KTÓREJ  REALIZOWANA  BĘDZIE  INWESTYCJA USUWANIA WYROBÓW ZAWIERAJĄCYCH AZBEST POCHODZĄCYCH Z WYMIANY POKRYĆ DACHOWYCH LUB ELEWACJI: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Adres:</w:t>
      </w:r>
    </w:p>
    <w:p>
      <w:pPr>
        <w:pStyle w:val="Normal"/>
        <w:ind w:left="720" w:hanging="0"/>
        <w:jc w:val="lef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720" w:hanging="0"/>
        <w:jc w:val="left"/>
        <w:rPr/>
      </w:pPr>
      <w:r>
        <w:rPr/>
        <w:t>………………………………………</w:t>
      </w:r>
    </w:p>
    <w:p>
      <w:pPr>
        <w:pStyle w:val="Normal"/>
        <w:ind w:left="720" w:hanging="0"/>
        <w:jc w:val="lef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Nazwa </w:t>
      </w:r>
      <w:r>
        <w:rPr>
          <w:b/>
          <w:bCs/>
          <w:u w:val="single"/>
        </w:rPr>
        <w:t>obrębu i nr działki</w:t>
      </w:r>
      <w:r>
        <w:rPr/>
        <w:t>:</w:t>
      </w:r>
    </w:p>
    <w:p>
      <w:pPr>
        <w:pStyle w:val="Normal"/>
        <w:ind w:left="360" w:hanging="0"/>
        <w:jc w:val="left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Tytuł prawny władania nieruchomością:</w:t>
      </w:r>
    </w:p>
    <w:p>
      <w:pPr>
        <w:pStyle w:val="Normal"/>
        <w:ind w:left="360" w:hanging="0"/>
        <w:jc w:val="left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własność, współwłasność, umowa użyczenia, umowa dzierżawy, użytkowanie wieczyste, najem)</w:t>
      </w:r>
    </w:p>
    <w:p>
      <w:pPr>
        <w:pStyle w:val="Normal"/>
        <w:ind w:left="36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Ilość wyrobów zawierających azbest, które zostaną unieszkodliwione: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Dla celów obliczeniowych należy przyjąć, że 1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powierzchni połaci lub ściany pokrytej płytami azbestowymi waży </w:t>
      </w:r>
      <w:r>
        <w:rPr>
          <w:b/>
          <w:bCs/>
          <w:sz w:val="20"/>
          <w:szCs w:val="20"/>
          <w:u w:val="single"/>
        </w:rPr>
        <w:t>17,4 kg</w:t>
      </w:r>
      <w:r>
        <w:rPr>
          <w:sz w:val="20"/>
          <w:szCs w:val="20"/>
        </w:rPr>
        <w:t xml:space="preserve"> / wartość z  Programu usuwania azbestu i wyrobów zawierających azbest z terenu Miasta i Gminy Mikołajki.  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/>
      </w:pPr>
      <w:r>
        <w:rPr/>
        <w:t>Płyt składowane</w:t>
      </w:r>
    </w:p>
    <w:tbl>
      <w:tblPr>
        <w:tblW w:w="92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805"/>
        <w:gridCol w:w="1636"/>
        <w:gridCol w:w="230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wyrobów zawierających azbes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w 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w Mg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łyty eternitowe faliste /składowane/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łyty płaski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kładziny ścia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lementy zabudowy balkonów, ogrodzeń itp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Inne </w:t>
            </w:r>
            <w:r>
              <w:rPr>
                <w:i/>
                <w:iCs/>
              </w:rPr>
              <w:t>/podać jakie/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AZEM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/>
        <w:t>Planowana ilość materiałów zawierających azbest, które zostaną unieszkodliwione wg źródła  ich pochodzenia:</w:t>
      </w:r>
    </w:p>
    <w:tbl>
      <w:tblPr>
        <w:tblW w:w="92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805"/>
        <w:gridCol w:w="1636"/>
        <w:gridCol w:w="230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Źródło pochodzenia wyrobów zawierających azbes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w 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w Mg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łyty dachowe i inne elementy budowlane zawierające azbest planowane do demontażu i unieszkodliwiania z obiektów  należących do osób fizycznych / płyty dachowe z budynku mieszkalnego / obecnie składowane /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AZEM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V. TERMIN REALIZACJI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Planowany termin rozpoczęcia realizacji zadania:  ……………………………..</w:t>
      </w:r>
    </w:p>
    <w:p>
      <w:pPr>
        <w:pStyle w:val="Normal"/>
        <w:jc w:val="left"/>
        <w:rPr/>
      </w:pPr>
      <w:r>
        <w:rPr/>
        <w:t>Planowany termin zakończenia realizacji zadania : ……………………………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V. ZAŁĄCZNIK DO WNIOSKU:</w:t>
      </w:r>
    </w:p>
    <w:p>
      <w:pPr>
        <w:pStyle w:val="Normal"/>
        <w:rPr/>
      </w:pPr>
      <w:r>
        <w:rPr>
          <w:u w:val="single"/>
        </w:rPr>
        <w:t>dokument potwierdzający tytuł prawny do nieruchomości związanej z ww. inwestycją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Znane mi są skutki składania fałszywych oświadczeń wynikających z art. 297 </w:t>
        <w:br/>
        <w:t xml:space="preserve">§1 kodeksu karnego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rażam zgodę na pokrycie z własnych środków do 15 % kosztów związanych z demontażem, transportem i unieszkodliwianiem wyrobów zawierających azbest objętych niniejszym wnioskiem. </w:t>
      </w:r>
    </w:p>
    <w:p>
      <w:pPr>
        <w:pStyle w:val="Normal"/>
        <w:numPr>
          <w:ilvl w:val="0"/>
          <w:numId w:val="1"/>
        </w:numPr>
        <w:rPr/>
      </w:pPr>
      <w:r>
        <w:rPr/>
        <w:t>Wyrażam zgodę na przeprowadzenie oględzin na mojej nieruchomości przez pracowników Urzędu Miasta i Gminy Mikołajki w celu stwierdzenia czy przedsięwzięcie związane z usuwaniem wyrobów zawierających azbest zostało zrealizowane prawidłowo.</w:t>
      </w:r>
    </w:p>
    <w:p>
      <w:pPr>
        <w:pStyle w:val="Normal"/>
        <w:numPr>
          <w:ilvl w:val="0"/>
          <w:numId w:val="1"/>
        </w:numPr>
        <w:rPr/>
      </w:pPr>
      <w:r>
        <w:rPr/>
        <w:t>Wyrażam zgodę na przetwarzanie moich danych osobowych dla potrzeb Urzędu Miasta i Gminy Mikołajki niezbędnych przy udzielaniu dotacji (zgodnie z ustawą z dnia 29 sierpnia 1997r.o ochronie danych osobowych).</w:t>
      </w:r>
    </w:p>
    <w:p>
      <w:pPr>
        <w:pStyle w:val="Normal"/>
        <w:numPr>
          <w:ilvl w:val="0"/>
          <w:numId w:val="1"/>
        </w:numPr>
        <w:rPr/>
      </w:pPr>
      <w:r>
        <w:rPr/>
        <w:t>W terminie co najmniej 30 dni przed wykonaniem prac polegających na usuwaniu wyrobów zawierających azbest, zgłoszę powyższy fakt w Wydziale Architektury Starostwa Powiatowego w Mrągowie / NIE DOTYCZY/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 zakończeniu realizacji zadania złożę w Gminie Mikołajki „Informację o wyrobach zawierających azbest” sporządzoną wg załącznika nr 3 do Rozporządzenia Ministra Gospodarki z dn. 13 grudnia 2010 r. w sprawie wymagań w zakresie wykorzystywania wyrobów zawierających azbest oraz wykorzystywania oczyszczania instalacji lub urządzeń w których były lub są wykorzystywane wyroby zawierające azbest (Dz. U. Nr 8 poz. 3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………………………………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</w:t>
      </w:r>
      <w:r>
        <w:rPr>
          <w:sz w:val="16"/>
          <w:szCs w:val="16"/>
        </w:rPr>
        <w:t>podpis wnioskodawcó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Mikołajki dnia ………………………………..                                                                               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26:00Z</dcterms:created>
  <dc:creator>UM Rzeszów</dc:creator>
  <dc:description/>
  <cp:keywords/>
  <dc:language>en-US</dc:language>
  <cp:lastModifiedBy>UMiG Mikołajki</cp:lastModifiedBy>
  <cp:lastPrinted>2012-01-10T13:44:00Z</cp:lastPrinted>
  <dcterms:modified xsi:type="dcterms:W3CDTF">2012-01-13T09:26:00Z</dcterms:modified>
  <cp:revision>2</cp:revision>
  <dc:subject/>
  <dc:title>Burmistrz Miasta Mikołajki</dc:title>
</cp:coreProperties>
</file>