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wozu odpadów komunalnych z terenu Gminy Miasta Mikołajki z nieruchomości, na których zamieszkują mieszkań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IEC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- Nieruchomości jednorodzinne</w:t>
      </w:r>
    </w:p>
    <w:tbl>
      <w:tblPr>
        <w:tblW w:w="14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2145"/>
        <w:gridCol w:w="2342"/>
      </w:tblGrid>
      <w:tr>
        <w:trPr/>
        <w:tc>
          <w:tcPr>
            <w:tcW w:w="10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 / Ulica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wywozu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zmieszane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segregowane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jki, Prusa, Rybacka, Króla Sielaw, Dybowska, Łabędzia, Jastrzębia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; 15; 29 (poniedziałek)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wtorek)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łcka, Tałcka, Kolejowa, Słoneczna, Krótka, Kościuszki, Fasolkowa Wileńska, Kwiatowa, Popiełuszki, Dąbrowskiego,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6; 30 (wtorek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środa)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moranów, Czapla, Orla, Bociania, Ptasia, Papieża J. Pawła II, Szkolna, Orzyszowa, Pl. Handlowy, Mrągowska, Okrężn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17; 31 (środa)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(środa) 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ki, Inulec, Baranowo, Faszcze, Cudnochy, Jora Wielka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; 18 (czwartek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wtorek)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owo, Stare Sady, Nowe Sady, Lubiewo, Jora Mała, Zełwągi, Lisuny, Lisi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9 (piątek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wtorek)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l. Spacerowa, Warszawska, Oś. Na Górce, Leśna, Kulinowo, Pl. Wolności, Pl. Kościelny, 3-go Maja , Kowalska, Jeziorna, Pod Lasem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; 22 (poniedziałek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wtorek)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ice, Grabnik, Lelek, Pszczółki, Kolonia Mikołajki, Stawek, Łuknajno, Tałt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4 (środa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środa)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kło, Grabówek, Grabówka, Grabek, Olszew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; 25 (czwartek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śro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Nieruchomości wielomieszkaniowe</w:t>
      </w:r>
    </w:p>
    <w:tbl>
      <w:tblPr>
        <w:tblW w:w="14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2145"/>
        <w:gridCol w:w="2342"/>
      </w:tblGrid>
      <w:tr>
        <w:trPr/>
        <w:tc>
          <w:tcPr>
            <w:tcW w:w="10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 / Wspólnota Mieszkaniowa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wywozu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zmieszane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segregowane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ota Kolejowa 16, Wspólnota Łabędzia 1b, Wspólnota Stawek nr-y 10,11,12, PAN Baranow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wtorek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 poniedziałek miesiąca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ota Orzyszowa 9, Wspólnota Lele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a środa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 poniedziałek miesiąca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ółdzielnia Mieszkaniowa Woźnice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y czwartek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 wtorek miesiąca</w:t>
            </w:r>
          </w:p>
        </w:tc>
      </w:tr>
      <w:tr>
        <w:trPr>
          <w:trHeight w:val="927" w:hRule="atLeast"/>
        </w:trPr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lnota Mrągowska nr-y 14,16,18, Wspólnota Złotych Kłosów nr-y 14,17,19, </w:t>
              <w:br/>
              <w:t>Spółdzielnia Mieszkaniowa Mikołajki, Wspólnota Dybowska 4, PAN Nowe Sady i budynek socjalny Nowe Sad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y piątek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 poniedziałek miesiąca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0:24Z</dcterms:created>
  <dc:creator/>
  <dc:description/>
  <dc:language>en-US</dc:language>
  <cp:lastModifiedBy>Michał Olszewik</cp:lastModifiedBy>
  <cp:lastPrinted>2013-06-18T12:14:00Z</cp:lastPrinted>
  <dcterms:modified xsi:type="dcterms:W3CDTF">2013-06-19T08:43:36Z</dcterms:modified>
  <cp:revision>2</cp:revision>
  <dc:subject/>
  <dc:title/>
</cp:coreProperties>
</file>