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ontakt: </w:t>
                  </w:r>
                  <w:r>
                    <w:rPr/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</w:rPr>
                      <w:t>mikolajki@mikolajki.pl</w:t>
                    </w:r>
                  </w:hyperlink>
                  <w:r>
                    <w:rPr/>
                    <w:br/>
                    <w:t>Telefon: (0 87) 4219050</w:t>
                    <w:br/>
                    <w:t>Fax: (0 87) 42190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3-07-24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>2003-08-14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niżej 3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Usługi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Wykonanie projektów technicznych ulic: Kormoranów, Bocianiej, Czaplej, Orlej, Ogrodowej, Krótkiej, części ulicy Kościuszki, Mikołajki-Stawek, Rybackiej, Króla Sielaw, część ulicy Ptasiej, część ulicy Łabędziej.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 xml:space="preserve">74.20.34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ia. Postępowanie będzie prowadzone z zastosowaniem preferencji krajowych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 Jerzy  Matłoch tel. </w:t>
            </w:r>
            <w:r>
              <w:rPr>
                <w:lang w:val="en-US"/>
              </w:rPr>
              <w:t>(87) 4219 057, pok. 1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3-08-14 do godziny 12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 xml:space="preserve">Termin realizacji zamówienia: do 30. listopada 2003 roku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Gmina Mikołaj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100 %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3-08-14 w pok. 2, o godzinie 12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17:00Z</dcterms:created>
  <dc:creator>.</dc:creator>
  <dc:description/>
  <dc:language>en-US</dc:language>
  <cp:lastModifiedBy>umgm</cp:lastModifiedBy>
  <dcterms:modified xsi:type="dcterms:W3CDTF">2003-08-07T06:17:00Z</dcterms:modified>
  <cp:revision>5</cp:revision>
  <dc:subject/>
  <dc:title>Urząd Miasta i Gminy Mikołajki</dc:title>
</cp:coreProperties>
</file>