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pacing w:before="0" w:after="280"/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urmistrz Miasta Mikołajki</w:t>
            </w:r>
          </w:p>
          <w:p>
            <w:pPr>
              <w:pStyle w:val="NormalnyWeb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głasza przetarg nieograniczony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426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2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4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1"/>
              <w:gridCol w:w="4462"/>
            </w:tblGrid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dres: </w:t>
                  </w:r>
                  <w:r>
                    <w:rPr/>
                    <w:br/>
                    <w:t>ul. Kolejowa 7</w:t>
                    <w:br/>
                    <w:t>11-730 Mikołajki</w:t>
                    <w:br/>
                    <w:t>Województwo: warmińsko-mazurskie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GON 00052789490979</w:t>
                  </w:r>
                </w:p>
              </w:tc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de-DE"/>
                    </w:rPr>
                    <w:t xml:space="preserve">Kontakt: </w:t>
                  </w:r>
                  <w:r>
                    <w:rPr>
                      <w:lang w:val="de-DE"/>
                    </w:rPr>
                    <w:br/>
                    <w:t xml:space="preserve">Email: </w:t>
                  </w:r>
                  <w:hyperlink r:id="rId2">
                    <w:r>
                      <w:rPr>
                        <w:rStyle w:val="InternetLink"/>
                        <w:lang w:val="de-DE"/>
                      </w:rPr>
                      <w:t>mikolajki@mikolajki.pl</w:t>
                    </w:r>
                  </w:hyperlink>
                  <w:r>
                    <w:rPr>
                      <w:lang w:val="de-DE"/>
                    </w:rPr>
                    <w:br/>
                    <w:t>Telefon: (0 87) 42 19 050</w:t>
                    <w:br/>
                    <w:t>Fax: (0 87) 42 19 099</w:t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426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2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4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publikacji w internecie:</w:t>
            </w:r>
            <w:r>
              <w:rPr/>
              <w:br/>
              <w:t xml:space="preserve">2003-09-25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składania ofert:</w:t>
            </w:r>
            <w:r>
              <w:rPr/>
              <w:br/>
              <w:t>2003-10-06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:</w:t>
            </w:r>
            <w:r>
              <w:rPr/>
              <w:br/>
              <w:t xml:space="preserve">nieograniczony o wartości poniżej 30 000 EURO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dmiot:</w:t>
            </w:r>
            <w:r>
              <w:rPr/>
              <w:br/>
              <w:t xml:space="preserve">Usługi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pis:</w:t>
            </w:r>
            <w:r>
              <w:rPr/>
              <w:br/>
              <w:t>Usługi w zakresie kontenerowego oczyszczania miasta Mikołąjki i terenów wsi gminy mikołajki.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KWiU:</w:t>
            </w:r>
            <w:r>
              <w:rPr/>
              <w:br/>
              <w:t>71.20.1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dstawa prawna:</w:t>
            </w:r>
            <w:r>
              <w:rPr/>
              <w:br/>
              <w:t xml:space="preserve">Ustawa o Zamówieniach Publicznych z 10.06.1994 r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ymagania:</w:t>
            </w:r>
            <w:r>
              <w:rPr/>
              <w:br/>
              <w:t xml:space="preserve">W przetargu mogą wziąć udział oferenci nie wykluczeni na podstawie art.19 ust.1 i art.22 ust.2 ustawy o zamówieniach publicznych oraz spełniający wymogi zawarte w specyfikacji istotnych warunków zamówienia. Postępowanie będzie prowadzone z zastosowaniem preferencji krajowych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ontakt:</w:t>
            </w:r>
            <w:r>
              <w:rPr/>
              <w:br/>
              <w:t xml:space="preserve">Osobą upoważnioną do kontaktów z oferentami jest pan Jerzy  Matłoch tel. </w:t>
            </w:r>
            <w:r>
              <w:rPr>
                <w:lang w:val="en-US"/>
              </w:rPr>
              <w:t>(87) 4219 057, pok. 1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mail:  </w:t>
            </w:r>
            <w:hyperlink r:id="rId3">
              <w:r>
                <w:rPr>
                  <w:rStyle w:val="InternetLink"/>
                  <w:lang w:val="en-US"/>
                </w:rPr>
                <w:t>przetargi@mikolajki.pl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kładanie:</w:t>
            </w:r>
            <w:r>
              <w:rPr/>
              <w:br/>
              <w:t xml:space="preserve">Termin składania ofert do 2003-10-06 do godziny 11.00 w siedzibie zamawiającego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alizacja:</w:t>
            </w:r>
            <w:r>
              <w:rPr/>
              <w:br/>
              <w:t>Termin realizacji zamówienia: 1 rok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realizacji:</w:t>
            </w:r>
          </w:p>
          <w:p>
            <w:pPr>
              <w:pStyle w:val="Normal"/>
              <w:rPr/>
            </w:pPr>
            <w:r>
              <w:rPr/>
              <w:t>Gmina Mikołajki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ryteria:</w:t>
            </w:r>
            <w:r>
              <w:rPr/>
              <w:br/>
              <w:t xml:space="preserve">Cena: 100 %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twarcie:</w:t>
            </w:r>
            <w:r>
              <w:rPr/>
              <w:br/>
              <w:t xml:space="preserve">Otwarcie ofert nastąpi w dniu 2003-10-06 w pok. 2, o godzinie 11.30 w Urzędzie Miasta i Gminy w Mikołajkac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przetargi@mikolaj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07:00Z</dcterms:created>
  <dc:creator>.</dc:creator>
  <dc:description/>
  <dc:language>en-US</dc:language>
  <cp:lastModifiedBy>umgm</cp:lastModifiedBy>
  <dcterms:modified xsi:type="dcterms:W3CDTF">2003-10-21T08:39:00Z</dcterms:modified>
  <cp:revision>3</cp:revision>
  <dc:subject/>
  <dc:title>Urząd Miasta i Gminy Mikołajki</dc:title>
</cp:coreProperties>
</file>