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ontakt: </w:t>
                  </w:r>
                  <w:r>
                    <w:rPr/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</w:rPr>
                      <w:t>mikolajki@mikolajki.pl</w:t>
                    </w:r>
                  </w:hyperlink>
                  <w:r>
                    <w:rPr/>
                    <w:br/>
                    <w:t>Telefon: (0 87) 4219050</w:t>
                    <w:br/>
                    <w:t>Fax: (0 87) 42190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4-07-30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>2004-08-18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niżej 6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Usługi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Dowożenie uczniów do Szkół Podstawowych i Gimnazjum Publicznego w Mikołajkach trasami określonymi w specyfikacji istotnych warunków zamówienia w roku szkolnym 2004/2005. Dowożenie uczniów do Szkoły Podstawowej i Gimnazjum Publicznego w Baranowie trasami określonymi w specyfikacji istotnych warunków zamówienia w roku szkolnym 2003/2004.</w:t>
            </w:r>
          </w:p>
          <w:p>
            <w:pPr>
              <w:pStyle w:val="Normal"/>
              <w:rPr/>
            </w:pPr>
            <w:r>
              <w:rPr/>
              <w:t>Dopuszcza się składanie ofert częściowych, liczba zadań: 3</w:t>
            </w:r>
          </w:p>
          <w:p>
            <w:pPr>
              <w:pStyle w:val="Heading1"/>
              <w:rPr/>
            </w:pPr>
            <w:r>
              <w:rPr/>
              <w:t>Oznaczenie zadania: 1</w:t>
            </w:r>
          </w:p>
          <w:p>
            <w:pPr>
              <w:pStyle w:val="Normal"/>
              <w:rPr/>
            </w:pPr>
            <w:r>
              <w:rPr/>
              <w:t>opis: trasa nr 1 relacji Zełwągi – Mikołajki i Mikołajki – Zełwągi</w:t>
            </w:r>
          </w:p>
          <w:p>
            <w:pPr>
              <w:pStyle w:val="Heading1"/>
              <w:rPr/>
            </w:pPr>
            <w:r>
              <w:rPr/>
              <w:t>Oznaczenie zadania: 2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pis: trasa nr 2 relacji Sady – Lubiewo – Nowe Sady – Cimowo – Stawek – Mikołajki oraz Mikołajki – Stawek – Sady – Lubiewo – Nowe Sady – Cimowo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zadania: 3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pis: trasa nr 3 relacji Jora Kolonia – Jora Wielka – Cudnochy – Faszcze – Małaszewo – Baranowo – Śmietki – Inulec – Zełwągi oraz Zełwągi – Inulec – Śmietki – Baranowo – Małaszewo – Faszcze – Cudnochy – Jora Wielka – Jora Kolonia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 xml:space="preserve">60.21.3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ia. Postępowanie będzie prowadzone z zastosowaniem preferencji krajowych w ten sposób, że od ceny przedstawionej w ofercie odejmuje się 20% ceny oferty i tak uzyskaną cenę przyjmuje się do porównania złożonych ofert.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 Matłoch 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4-08-18 do godziny 12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>Termin realizacji zamówienia: dziewięć miesięcy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Gmina 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100 %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4-08-18 w pok. 2, o godzinie 12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50:00Z</dcterms:created>
  <dc:creator>.</dc:creator>
  <dc:description/>
  <dc:language>en-US</dc:language>
  <cp:lastModifiedBy>umgm</cp:lastModifiedBy>
  <dcterms:modified xsi:type="dcterms:W3CDTF">2004-07-30T12:50:00Z</dcterms:modified>
  <cp:revision>2</cp:revision>
  <dc:subject/>
  <dc:title>Urząd Miasta i Gminy Mikołajki</dc:title>
</cp:coreProperties>
</file>