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: GKB 7331/1 P/05                                                                                      Mikołajki, 2005-01-14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i w:val="false"/>
          <w:iCs w:val="false"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 B W I E S Z C Z E N I E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61 § 1 i 4 Kodeksu Postępowania Administracyjnego zawiadamia się, że w dniu 14 stycznia 2005 roku zostało wszczęte na wniosek Zakładu Wodociągu i Kanalizacji Spółka z o.o. w Mikołajkach postępowanie w sprawie ustalenia warunków inwestycji celu publicznego polegających na budowie sieci wodociągowej wiejskiej wraz z przyłączami w miejscowości Jora Wielka i Jora Mała przebiegającej przez działki oznaczone numerami geodezyjnymi  228, 179/7, 226/1, 227, 213/10, 213/6, 179/8, 173, 171/2, 179/9, 211/1, 213/8, 212/5, 212/3, 209, 210, 181, 183/5, 183/6, 183/4, 185/2, 186/4, 187/5, 188, 189, 190/1, 191/5, 191/10, 194/1, 192, 80/3, 292, 242, 256, 359, 257, 255, 254, 253, 240/1, 235/9, 248, 236/1, 238, 235/3, 204/1, 193/1, 196, 197/6, 197/1, 197/15, 199/2, 234, 233/5, 233/7, 245, 233/10,3250/5, 358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 n f o r m u j e  s i ę  o  możliwości zgłaszania uwag i wniosków w w/w sprawie w pokoju 112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06:00Z</dcterms:created>
  <dc:creator>UMiG</dc:creator>
  <dc:description/>
  <dc:language>en-US</dc:language>
  <cp:lastModifiedBy>umgm</cp:lastModifiedBy>
  <cp:lastPrinted>2005-01-19T13:33:00Z</cp:lastPrinted>
  <dcterms:modified xsi:type="dcterms:W3CDTF">2005-01-19T13:39:00Z</dcterms:modified>
  <cp:revision>3</cp:revision>
  <dc:subject/>
  <dc:title>Znak : GKB 7331/119/03                                                    Mikołajki, 2003-12-10</dc:title>
</cp:coreProperties>
</file>