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otwarty konkurs ofert na organizację w 2010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ofert na organizację w 2010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rganizację w 2010 roku wypoczynku letniego – kolonii i półkolonii dla dzieci i młodzieży z rodzin zagrożonych wykluczeniem społecznym przeznaczona jest kwota 5.000 zł (słownie: pięć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stowarzyszenia, fundacje, osoby prawne i jednostki organizacyjne kościoła katolickiego oraz innych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związku z tym, że konkurs przeznaczony jest dla dzieci i młodzieży z rodzin zagrożonych wykluczeniem społecznym do oferty oferent obowiązany jest dołączyć listę uczestników, na podstawie której Komisja konkursowa dokona analizy wyboru uczestników projek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 Dotacją objęci zostaną wyłącznie uczestnicy projektu czyli dzieci i młodzież z rodzin zagrożonych wykluczeniem społecznym. W przypadku gdy w projekcie ujęci zostaną uczestnicy nie podlegający dotowaniu, dotacja zostanie proporcjonalnie zmniejszona o liczbę uczestników niezakwalifikowanych do projek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nia określone zostaną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30 czerwca 2010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Organizacja  w 2010 roku wypoczynku letniego – kolonii i półkolonii dla dzieci i młodzieży z rodzin zagrożonych wykluczeniem społeczn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30 czerwca 2010 roku o godz. 10.30 w pokoju nr 108 Urzędu Miasta i Gminy w Mikołajkach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 W skład Komisji konkursowej powołani zostaną przedstawiciel Miejsko Gminnego Ośrodka Pomocy Społecznej w Mikołajkach i Gminnej Komisji ds. Rozwiązywania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Ministra Gospodarki Pracy i Polityki Społecznej z dnia 27 grudnia 2005 roku w sprawie wzoru oferty realizacji zadania publicznego, ramowego wzoru umowy o wykonanie zadania publicznego i wzoru sprawozdania z wykonania tego zadania (Dz.U. z 2005 r. Nr 264, poz. 2207). 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KWALIFIKACJA WYDATKÓW DOFINANSOWANIA Z BUDŻETU GMINY MIKOŁAJKI</w:t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inansowanie wypoczynku dzieci z rodzin zagrożonych wykluczeniem społeczn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inansowanie wypoczynku dzieci nie zakwalifikowanych do udziału w projekc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9:00Z</dcterms:created>
  <dc:creator>monika</dc:creator>
  <dc:description/>
  <dc:language>en-US</dc:language>
  <cp:lastModifiedBy>matkom</cp:lastModifiedBy>
  <cp:lastPrinted>2009-05-08T09:33:00Z</cp:lastPrinted>
  <dcterms:modified xsi:type="dcterms:W3CDTF">2010-05-28T09:49:00Z</dcterms:modified>
  <cp:revision>2</cp:revision>
  <dc:subject/>
  <dc:title> </dc:title>
</cp:coreProperties>
</file>